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8"/>
          <w:u w:val="single"/>
        </w:rPr>
      </w:pPr>
      <w:r>
        <w:rPr>
          <w:rFonts w:cs="Arial" w:ascii="Arial" w:hAnsi="Arial"/>
          <w:sz w:val="28"/>
          <w:u w:val="single"/>
        </w:rPr>
        <w:t>TRANSCRIPTION</w:t>
      </w:r>
    </w:p>
    <w:p>
      <w:pPr>
        <w:pStyle w:val="Header"/>
        <w:tabs>
          <w:tab w:val="clear" w:pos="4153"/>
          <w:tab w:val="clear" w:pos="8306"/>
        </w:tabs>
        <w:jc w:val="center"/>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r>
    </w:p>
    <w:p>
      <w:pPr>
        <w:pStyle w:val="Heading1"/>
        <w:ind w:left="2694" w:hanging="2694"/>
        <w:rPr>
          <w:rFonts w:cs="Arial"/>
        </w:rPr>
      </w:pPr>
      <w:r>
        <w:rPr>
          <w:rFonts w:cs="Arial"/>
        </w:rPr>
        <w:t>Company:</w:t>
        <w:tab/>
        <w:t>AMP</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Date:</w:t>
        <w:tab/>
        <w:t>16 November 2023</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Title:</w:t>
        <w:tab/>
        <w:t>Investor Update</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Time:</w:t>
        <w:tab/>
        <w:t>9:30am, AEDT</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Duration:</w:t>
        <w:tab/>
        <w:t>58 Minutes</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Reference number:</w:t>
        <w:tab/>
        <w:t>10034316</w:t>
      </w:r>
    </w:p>
    <w:p>
      <w:pPr>
        <w:pStyle w:val="Header"/>
        <w:pBdr>
          <w:bottom w:val="single" w:sz="6" w:space="1" w:color="000000"/>
        </w:pBdr>
        <w:tabs>
          <w:tab w:val="clear" w:pos="4153"/>
          <w:tab w:val="clear" w:pos="8306"/>
        </w:tabs>
        <w:ind w:left="2694" w:hanging="2694"/>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lineRule="auto" w:line="360"/>
        <w:jc w:val="center"/>
        <w:rPr>
          <w:rFonts w:ascii="Arial" w:hAnsi="Arial" w:cs="Arial"/>
          <w:sz w:val="22"/>
          <w:szCs w:val="22"/>
        </w:rPr>
      </w:pPr>
      <w:r>
        <w:rPr>
          <w:rFonts w:cs="Arial" w:ascii="Arial" w:hAnsi="Arial"/>
          <w:sz w:val="22"/>
          <w:szCs w:val="22"/>
        </w:rPr>
        <w:t>[START OF TRANSCRIPT]</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lexis George:</w:t>
        <w:tab/>
        <w:t>Good morning, everyone, and thank you very much for giving up your valuable time on this Thursday. Before we start proceedings today, I would like to acknowledge the Traditional Custodians of the land on which we’re holding this meeting today which, for us, is the Gadigal People of the Eora Nation, and I’d like to pay my respects to the Elders both past and present.</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We're here today to announce some, I think, exciting new developments in relation to our bank. Joining me here today is some familiar faces, but probably some not so familiar faces as well. Firstly, we have Blair Vernon who's the CFO; we have Sean O'Malley who is our Executive who’s responsible for AMP Bank; and also Sam Everington who's the CEO of Engine by Starling and it'll be important to understand why he's here with us today in just a moment.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If I walk through what we want to do today. Firstly I'll just give a quick overview of what this new initiative is and where we're taking AMP Bank. Then I'll hand over to Sean, who can give you a few more details on the proposition and direction and why we think this is a genuine opportunity for AMP. We'll then ask Sam to come to the mic and really talk about why we're partnering with Starling? What has Starling done in the UK? Why we think that can translate to the Australian environment?</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Of course, you're going to be interested in the financial implications, and so I will ask Blair to come forward and talk about what this will do to our forecasts. Then we'll talk about next steps and, of course, take Q&amp;A.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If I quickly go to the overview of this new initiative. Firstly, I think it's important for me to acknowledge that it is certainly a difficult time for banking. You've heard most of the CEO of banks reiterate that over the results period. It's challenging both on a mortgage side, which has always been competitive, but clearly on a funding side as the TFF rolls off towards June next year. This is particularly so for smaller banks, and particularly so for us where we have, pretty much, most of our funding coming from retail deposits.</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We've known for some time that we needed to make a meaningful change in order to address these dynamics and reposition the bank for the longer term. Now, I want to say we haven't taken this decision lightly and we've done lots of analysis because we understand there are impacts on return on capital and, as a management team, we are very focused on return on capital for our shareholder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So, what is the proposition? Today we're announcing that we're going to launch a digital bank built specifically for small businesses and sole traders. It’s focused on transactions, payments and deposits. Lending will come, but that is not our focu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We decided that we wanted to embark on a program where we did and could manage risk. As a result of that, we have partnered with Starling, which is the leading UK digital bank. We want to leverage its expertise, not only in terms of the platform, Engine, but in the way it takes its proposition to market the way it makes decisions, the way it operates. This build will occur over the next 12 or so months. We'd want to have an offer in market by the first quarter of 2025.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This new division will operate within the existing bank but will be separate in the way it makes decisions and the way it operates, but under Sean's leadership because it's very important that he takes accountability for the whole proposition. It is the next step in our bank’s strategy. It does provide us with revenue diversification, funding diversification, and really will help to drive profit enhancement over the future year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The investment we're expecting is about $60 million across 2024 and 2025, and about $40 million of that will be capitalised. I do want to stress though, this has no impact on the commitments we've made about controllable costs for 2024 and 2025, and Blair will talk about how we're going to deal with that. We are cognisant though, that the pressure on them continues and is likely to continue through the first half of 2024, and as a team, we absolutely remain focused on that.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So just quickly, what does this new proposition and what does it do to the strategy? Firstly, there is no change in the strategy that we've been talking about for the last couple of years. We do need to grow our bank responsibly as well as platforms, and the other businesses are in continue or improve mode.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I would stress, we have simplified our portfolio over the last couple of years. With a final condition being settled with the Dexus deal, we're now able to completely remove AMP capital from our boundaries. This really gives us the opportunity to focus on the portfolio that will be the go forward portfolio, and to continue to improve and deliver that for long term value. On that note, let me ask Sean to give you a few more details.</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Sean O’Malley:</w:t>
        <w:tab/>
        <w:t xml:space="preserve">Thanks, Lex, and good morning to everyone. I'm Sean O'Malley, the Group Executive for AMP Bank. I'm delighted this morning to be announcing this new division and I believe this is a step change for AMP Bank, as well as a step change towards our ambition of being the best digital bank, helping everyday Australians create whatever wealthy they want.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As Lex mentioned, we are setting up this new division to run independently from our current bank, but we will be sharing some of the leadership, some of our capabilities and some of the experiences we have today. Whilst the platform and the technology is very important, and we’ll spend some time talking about that in more detail, we'll also, though, be developing a new operating model. That operating model will leverage the expertise we've seen with Starling, and that will leverage new ways of working to become more agile, more adaptive, make decisions faster and be more successful. This new division does sit under our existing AMP current banking licence, and we will leverage some of our shared services so as to maximise efficiencie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As I said, we're going to spend a bit of time talking about the technology today and the Engine platform. The Engine platform I'd describe as a deep core platform. We'll be leveraging that Engine platform, and we do have Sam, the CEO, here today, who's going to share more about both the technology but also the success that Starling has seen in the UK. This will help transform AMP Bank from today, a mortgages and savings bank, to one that has full transactional banking experience for both small businesses and everyday consumer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We'll be taking a very considered and efficient approach to any integration with the current bank. There won't be any changes to today's underlying banking platform or systems, although we will look for opportunities to help our existing banking customers sign up and take advantage of the new platform and the wonderful new offering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We do believe that the Australian market is ripe for a new entrant, with no digital first offering tailored specifically for the needs of small business. We think AMP Bank is well placed to disrupt the small business market and offer a compelling proposition that helps small business start, run and grow their businesse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We'll do this via the delivery of a feature rich, convenient digital banking service, leveraging simple everyday banking products such as transaction savings, payments and cards, but also adding smart digital tools including integration to various services, firstly in starting with accounting software integrations. Progressively, we'll be delivering a connected digital ecosystem that offers digital access to all of the services, many of the services that small businesses need.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Although, in addition to the digital experience that customers receive, there is a major differentiator of Engine that is the integrated platform. That integrated platform allows us to deliver seamless human support for those customers, which will include a 24/7 contact centre, including chat as well as phone. That 24/7 allows us to be there when small businesses need us, not the hours that we choose to operate. All of this is delivered through the power of your mobile phone.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We turn our attention to, how are we going to deliver this compelling offering? One of the great advantages for us in choosing to partner with Engine is that we get to leverage the experience that Starling had in bringing their proposition to market in the UK. What we saw that worked very well there was the incremental and phased approach, so we'll be adopting that incremental, low risk, phased approach.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The build phase will take us through 2024, and we'll launch in-market in Q1 in 2025. When we launch, we'll offer core transaction and payment features for both small business as well as for consumers. The build phase is really about integrating and connecting the highly successful engine platform into the Australian ecosystem. So, imagine connecting things like payment rails, identity providers and some, but a very small number of, AMP shared systems, such as our general ledger and our HR system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As I mentioned, unlike other banking platforms - and we've done research around the world before choosing to partner with Engine - unlike other banking platforms, Engine is a deep core. Sam will explain a little bit more about the modular design and the way that that works. What a deep core means for us is we don't need to connect it into a multitude of other peripheral systems - things like CRMs and workflows and telephony platforms. This is a really differentiated major advantage and it allows us to move quickly and efficiently relative to those other option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We will add other features and products post-launch including, as you can see on the slide, term deposits, savings accounts, and small overdrafts. It's very important to stress the point that our offering here is focused very much on meeting the needs of our customers transaction and savings needs, not on lending. Although, lending will come but some way down the track. We'll also, though, be able to leverage and will leverage Starling's very successful go to market strategy. Their strategy, which we’ll adopt, blends broad awareness, including very innovative social media and targeted industry specific marketing.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Some of the research that we conducted earlier this year shows that the AMP brand is a powerful accelerator of this proposition. That is different to other fintech and other start-ups that we see launching in our market. Customers reported, through that research, that they were two and a half times more likely to sign up for this digital experience when it was branded AMP. That's a really powerful head start for u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I'd like just to spend a little bit of time building on what Lex said about our current context. As I explain the current context some more, this will highlight why we believe this is the right strategy for AMP Bank. AMP Bank turns 25 this year and we are a well credentialed retail digital bank. We currently run that efficiently at around 43% cost to income.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However, in the highly competitive market in which we operate, our growth is currently constrained by our funding composition sources and, ultimately, its cost. The dynamics around funding costs are not new to you and for a small retail focused banks are clearly challenged. We know that these are being faced by banks across the industry.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As you can see on the slide, the increase in term deposits and at call rates, combined with the roll off of TFF, are impacting our cost of funding in this part of the cycle. This is particularly so for AMP Bank as we have very low transaction balances in our mix. This is a further headwind for our bank, but we believe the new division opens us up to a growing market segment and the focus on deposits helps us diversify this funding mix, lower the total cost of funding, and ultimately will improve ROC in the medium term.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If we explore a bit about why small business and why do we believe small business is the right adjacency for us to enter? Small business market in Australia is the backbone of our economy, it's significant and it's growing rapidly. 99% of the 2.6 million businesses in Australia are small businesses, and research shows us this is expected to continue to grow over the next 10 years and there's expected to be around 3.5 million new businesses entering in that 10-year period. Most of these businesses are in the sole trader and micro and small sub-20 employee part of the market. We think AMP Bank is well poised to capitalise on this continuous flow of new businesses who need a bank that can grow with them.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Additionally, we know this is an underserved market. Industry research shows that small businesses are dissatisfied with the current market offerings. Quite simply, what's on offer doesn't meet the needs of these small businesses. Research shows us they're looking for a connected, simple, digital first experience, and that's exactly what we'll be offering partnering with Engine. It brings together features, functionality that this market is crying out for.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If we have a look on slide 13 - we just dive, double click on the size of the opportunity here - we're focused very much, as Lex mentioned, on sole traders micro and small businesses. It's a large part of the market. You'll also see that, actually, not only is it large it holds significant deposit balances and those significant deposit balances we believe our offering will be able to secure. Also, this part of the market is growing and it's growing meaningfully. In addition, the needs of this part of the market are a good match for the needs of everyday Australians, for consumers. That really supports our approach, which will be to launch to both small business and consumers concurrently. </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I've mentioned Engine several times, and I'm really excited about our choice to partner with Engine. I'm delighted that we have Sam, the CEO of Engine, here with us in Australia today. Sam's going to talk about their experience in the UK, but also explain a little around why they see that that experience is transferable to our market.</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Sam Everington:</w:t>
        <w:tab/>
        <w:t xml:space="preserve">Thank you, Lex and Sean. It's really fantastic to be here today. I'm going to start with a bit of [inaudible] the leading UK digital bank, launched six and a half years ago now and has amassed 3.6 million customer accounts in that time.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Starling has seen particular success in the business banking market, growing rapidly to achieve more than 9% market share of the small business banking in just over five years. This growth has been enabled by a technology platform which is designed to deliver rich, highly personalisable and digitally native banking experiences for customers. It's all designed with the aim of solving real problems for customers, rather than simply selling products for a bank.</w:t>
      </w:r>
    </w:p>
    <w:p>
      <w:pPr>
        <w:pStyle w:val="Normal"/>
        <w:spacing w:lineRule="auto" w:line="360" w:before="120" w:after="0"/>
        <w:ind w:left="2694" w:hanging="2694"/>
        <w:rPr/>
      </w:pPr>
      <w:r>
        <w:rPr>
          <w:rFonts w:cs="Arial" w:ascii="Arial" w:hAnsi="Arial"/>
          <w:sz w:val="22"/>
          <w:szCs w:val="22"/>
        </w:rPr>
        <w:tab/>
        <w:t>Starling’s proposition itself is actually a transaction account and deposit led as a business because it’s a product where you can really make a difference and engage with customers and drive growth. Then it delivers an effective cost of funding source for the Bank.</w:t>
      </w:r>
    </w:p>
    <w:p>
      <w:pPr>
        <w:pStyle w:val="Normal"/>
        <w:spacing w:lineRule="auto" w:line="360" w:before="120" w:after="0"/>
        <w:ind w:left="2694" w:hanging="2694"/>
        <w:rPr/>
      </w:pPr>
      <w:r>
        <w:rPr>
          <w:rFonts w:cs="Arial" w:ascii="Arial" w:hAnsi="Arial"/>
          <w:sz w:val="22"/>
          <w:szCs w:val="22"/>
        </w:rPr>
        <w:tab/>
        <w:t>This customer-bank - customer-centric approach has helped Starling sit around the top of independent banking satisfaction surveys in the UK for the past few years which is a combination of delightful app experiences supported by excellent customer service that we make available 24-seven.</w:t>
      </w:r>
    </w:p>
    <w:p>
      <w:pPr>
        <w:pStyle w:val="Normal"/>
        <w:spacing w:lineRule="auto" w:line="360" w:before="120" w:after="0"/>
        <w:ind w:left="2694" w:hanging="2694"/>
        <w:rPr/>
      </w:pPr>
      <w:r>
        <w:rPr>
          <w:rFonts w:cs="Arial" w:ascii="Arial" w:hAnsi="Arial"/>
          <w:sz w:val="22"/>
          <w:szCs w:val="22"/>
        </w:rPr>
        <w:tab/>
        <w:t xml:space="preserve">But that focus on customer satisfaction does not have to come at the expense of profits for the Bank. In its 2023 annual report, Starling reported annualised revenue of £684 million and profits before tax of £195 million. </w:t>
      </w:r>
    </w:p>
    <w:p>
      <w:pPr>
        <w:pStyle w:val="Normal"/>
        <w:spacing w:lineRule="auto" w:line="360" w:before="120" w:after="0"/>
        <w:ind w:left="2694" w:hanging="2694"/>
        <w:rPr/>
      </w:pPr>
      <w:r>
        <w:rPr>
          <w:rFonts w:cs="Arial" w:ascii="Arial" w:hAnsi="Arial"/>
          <w:sz w:val="22"/>
          <w:szCs w:val="22"/>
        </w:rPr>
        <w:tab/>
        <w:t>Starling Bank’s success is really underpinned by its use of the single, Cloud-native core banking technology right across the business. The technology is designed to deliver the twin outcomes of a low cost-to-serve for the Bank combined with high levels of both customer and, critically, employee satisfaction.</w:t>
      </w:r>
    </w:p>
    <w:p>
      <w:pPr>
        <w:pStyle w:val="Normal"/>
        <w:spacing w:lineRule="auto" w:line="360" w:before="120" w:after="0"/>
        <w:ind w:left="2694" w:hanging="2694"/>
        <w:rPr/>
      </w:pPr>
      <w:r>
        <w:rPr>
          <w:rFonts w:cs="Arial" w:ascii="Arial" w:hAnsi="Arial"/>
          <w:sz w:val="22"/>
          <w:szCs w:val="22"/>
        </w:rPr>
        <w:tab/>
        <w:t>So, these customers get a delightful and highly self-serviced mobile-native banking experience with all the things you’d expect from fully digital personal and business account opening to enhance card controls and even small touches like self-service, high-value payments that really make life easier.</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But if a customer does need to get in touch with the Bank, everyone from the first line contact centre team handling the chats and calls that Sean mentioned, through to the back-office functions in card disputes and payments and in financial crime are all serving customers through the same single view of the customer, the relationship, their businesses and their financial products.</w:t>
      </w:r>
    </w:p>
    <w:p>
      <w:pPr>
        <w:pStyle w:val="Normal"/>
        <w:spacing w:lineRule="auto" w:line="360" w:before="120" w:after="0"/>
        <w:ind w:left="2694" w:hanging="2694"/>
        <w:rPr/>
      </w:pPr>
      <w:r>
        <w:rPr>
          <w:rFonts w:cs="Arial" w:ascii="Arial" w:hAnsi="Arial"/>
          <w:sz w:val="22"/>
          <w:szCs w:val="22"/>
        </w:rPr>
        <w:tab/>
        <w:t>This single servicing interface gives teams the information and the capabilities and tools they need to solve most customer problems quickly which boosts both customer satisfaction and the employees as well. Operationally, it’s far more efficient for the Bank.</w:t>
      </w:r>
    </w:p>
    <w:p>
      <w:pPr>
        <w:pStyle w:val="Normal"/>
        <w:spacing w:lineRule="auto" w:line="360" w:before="120" w:after="0"/>
        <w:ind w:left="2694" w:hanging="2694"/>
        <w:rPr/>
      </w:pPr>
      <w:r>
        <w:rPr>
          <w:rFonts w:cs="Arial" w:ascii="Arial" w:hAnsi="Arial"/>
          <w:sz w:val="22"/>
          <w:szCs w:val="22"/>
        </w:rPr>
        <w:tab/>
        <w:t>Further, the app enables customers to personalise and automate aspects of their banking. Their feature-rich transaction accounts, they come with things like spending insights and a very granular card controls and real-time payment notifications. Then we’ve built extra features specifically for small businesses. Areas like delegated expense cards and receipts management and real-time integration to the accounting packages.</w:t>
      </w:r>
    </w:p>
    <w:p>
      <w:pPr>
        <w:pStyle w:val="Normal"/>
        <w:spacing w:lineRule="auto" w:line="360" w:before="120" w:after="0"/>
        <w:ind w:left="2694" w:hanging="2694"/>
        <w:rPr/>
      </w:pPr>
      <w:r>
        <w:rPr>
          <w:rFonts w:cs="Arial" w:ascii="Arial" w:hAnsi="Arial"/>
          <w:sz w:val="22"/>
          <w:szCs w:val="22"/>
        </w:rPr>
        <w:tab/>
        <w:t>My personal favourite of this, which is Spaces. Kind of personalised savings targets and goals that Starling helped pioneer but are becoming the norm but now right through to kind of automated budgeting, allowing bills to be paid directly from ring-fenced expense spaces within your account for - specific to the business or to the household.</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Moving on to Engine now. Engine is the Software as a Service core banking proposition built from the technology that underpins Starling. It’s Cloud-native and it’s delivered as a fully managed service so it is constantly improving for its customers. Internally, Engine is built as a collection of pre-integrated modules, communicating through APIs and events to deliver effectively, real-time banking capabilities to customers and very importantly, in a resilient and scalable way.</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t now operates millions of accounts in the UK and almost uniquely has had no reportable major operational or security incident in the past five years but most importantly here for our work here with AMP, our implementation approach is designed to de-risk delivery with a focus on getting new products out to market as quickly as possible to enable growth.</w:t>
      </w:r>
    </w:p>
    <w:p>
      <w:pPr>
        <w:pStyle w:val="Normal"/>
        <w:spacing w:lineRule="auto" w:line="360" w:before="120" w:after="0"/>
        <w:ind w:left="2694" w:hanging="2694"/>
        <w:rPr/>
      </w:pPr>
      <w:r>
        <w:rPr>
          <w:rFonts w:cs="Arial" w:ascii="Arial" w:hAnsi="Arial"/>
          <w:sz w:val="22"/>
          <w:szCs w:val="22"/>
        </w:rPr>
        <w:tab/>
        <w:t>We can do this because the project is starting from an integrated and running system. So rather than building and composing from a list of requirements and a number of vendors, we start by reviewing existing journeys and operational processes instead and then we work together to configure and to localise these both for AMP’s products and for the market in Australia.</w:t>
      </w:r>
    </w:p>
    <w:p>
      <w:pPr>
        <w:pStyle w:val="Normal"/>
        <w:spacing w:lineRule="auto" w:line="360" w:before="120" w:after="0"/>
        <w:ind w:left="2694" w:hanging="2694"/>
        <w:rPr/>
      </w:pPr>
      <w:r>
        <w:rPr>
          <w:rFonts w:cs="Arial" w:ascii="Arial" w:hAnsi="Arial"/>
          <w:sz w:val="22"/>
          <w:szCs w:val="22"/>
        </w:rPr>
        <w:tab/>
        <w:t xml:space="preserve">We’ve already been doing this for six months with Engine’s first client in Eastern Europe, in Romania, which gives us further confidence in the project time we have here with AMP.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o why do we think the proposition and Starling’s success is going to translate well here in Australia? Firstly, it’s similar to when Starling launched in the UK. The small business market is poised for disruption. They’re a really major part of the Australian economy but they’re actually quite under-served by the existing offerings. They fall in a gap between efforts for corporates and retail customers.</w:t>
      </w:r>
    </w:p>
    <w:p>
      <w:pPr>
        <w:pStyle w:val="Normal"/>
        <w:spacing w:lineRule="auto" w:line="360" w:before="120" w:after="0"/>
        <w:ind w:left="2694" w:hanging="2694"/>
        <w:rPr/>
      </w:pPr>
      <w:r>
        <w:rPr>
          <w:rFonts w:cs="Arial" w:ascii="Arial" w:hAnsi="Arial"/>
          <w:sz w:val="22"/>
          <w:szCs w:val="22"/>
        </w:rPr>
        <w:tab/>
        <w:t>So, there’s a significant potential opportunity for a proposition focussed on helping solve problems faced by small businesses. One of the privileges we’ve had in meeting banks in a number of markets is realising just how remarkably similar these are all over the world. Business owners spend far too much of their time on financial admin rather than growing their business. So, by offering personalised banking where you can do everything natively from your phone, we can really make life easier for them and make their bank available wherever they need it.</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These small businesses and sole traders aren’t typically paying their bills or filing receipts in an office but they’re in their van in the down time between jobs or they’re on their sofa at home in the evening once their kids are in bed. Finally, from the joint reviews we’ve undertaken together, the regulations here in Australia are also broadly aligned with the UK so the localisation efforts needed there should be limited, too.</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o this market opportunity is why we’re really excited to be here today, announcing the partnership with AMP. There’s a significant opportunity ahead for both organisations and we believe AMP are well placed to take advantage of this. The AMP leadership team is ambitious and growth minded. It’s hungry. It wants to take significant market share in small business banking and that potential is really exciting for us with Engine, too.</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AMP is fully committed to the program’s adopt, not adapt approach which will be underpinned by a culture of designing products that solve problems for customers and really focussing on acting as a digital first business. But, as Sean said in the research, really not to be overlooked, AMP has a long history and established brand here in Australia too and that’s really important if you want to become a customer’s primary bank and get them to deposit their working cash and their savings with you.</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o, together, we think AMP has the right team, the brand and the local market experience to help accelerate this growth and in partnership, we’re all well placed to fill a key gap in the market and help better serve small businesses here in Australia. Now I’m going to hand over to Blair who will take you through some of the financial implications. Thank you.</w:t>
      </w:r>
    </w:p>
    <w:p>
      <w:pPr>
        <w:pStyle w:val="Normal"/>
        <w:spacing w:lineRule="auto" w:line="360" w:before="120" w:after="0"/>
        <w:ind w:left="2694" w:hanging="2694"/>
        <w:rPr/>
      </w:pPr>
      <w:r>
        <w:rPr>
          <w:rFonts w:cs="Arial" w:ascii="Arial" w:hAnsi="Arial"/>
          <w:sz w:val="22"/>
          <w:szCs w:val="22"/>
        </w:rPr>
        <w:t>Blair Vernon:</w:t>
        <w:tab/>
        <w:t>Thanks, Sam. It’s great to have you here with us today. I’m just going to briefly cover in one page, our current view on the financial implications of the initiative we’re announcing today. I think importantly, as Lex said at the outset, this does not change our guidance on costs both above the line and below the line through the period we’ve guided to.</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n FY24, we’re still targeting a controllable cost base of $690 million and our aspiration for ’25 is landing in the region of $620 million to $640 million. As we’ve already announced at the half year, we have an investment envelope that we’ve announced of $120 million to $150 million to achieve that cost out.</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That cost out was broadly titled the business simplification program, as you’ll recall. This is a business simplification as well as a growth program. Where we see this capacity emerging is in the repurposing of the investment we already had planned for the Bank. We already had that in our growth agenda and we’re also seeing the positive impacts already of our business simplification program as we’ve launched it in the second half of this year.</w:t>
      </w:r>
    </w:p>
    <w:p>
      <w:pPr>
        <w:pStyle w:val="Normal"/>
        <w:spacing w:lineRule="auto" w:line="360" w:before="120" w:after="0"/>
        <w:ind w:left="2694" w:hanging="2694"/>
        <w:rPr/>
      </w:pPr>
      <w:r>
        <w:rPr>
          <w:rFonts w:cs="Arial" w:ascii="Arial" w:hAnsi="Arial"/>
          <w:sz w:val="22"/>
          <w:szCs w:val="22"/>
        </w:rPr>
        <w:tab/>
        <w:t>So overall, our go-to-market investment of $60 million across ’24 and ’25 with about two-thirds of that capitalised is comfortably able to be accommodated within that guidance that we’ve already provided.</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As Lex mentioned, we do see continuing pressure in NIM and that’s in fact one of the reasons why this is such an important strategy for us. Given the current market conditions, we do see NIM being in the region of 125 basis points for this year and we continue to see pressure as we look forward into ’24. </w:t>
      </w:r>
    </w:p>
    <w:p>
      <w:pPr>
        <w:pStyle w:val="Normal"/>
        <w:spacing w:lineRule="auto" w:line="360" w:before="120" w:after="0"/>
        <w:ind w:left="2694" w:hanging="2694"/>
        <w:rPr/>
      </w:pPr>
      <w:r>
        <w:rPr>
          <w:rFonts w:cs="Arial" w:ascii="Arial" w:hAnsi="Arial"/>
          <w:sz w:val="22"/>
          <w:szCs w:val="22"/>
        </w:rPr>
        <w:tab/>
        <w:t>But with this initiative, we do expect there to be positive impacts on NIM given that obvious change in funding mix and flexibility that this initiative will deliver in the later years. That’s important in terms of the go-forward position for the AMP Bank overall and the Group.</w:t>
      </w:r>
    </w:p>
    <w:p>
      <w:pPr>
        <w:pStyle w:val="Normal"/>
        <w:spacing w:lineRule="auto" w:line="360" w:before="120" w:after="0"/>
        <w:ind w:left="2694" w:hanging="2694"/>
        <w:rPr/>
      </w:pPr>
      <w:r>
        <w:rPr>
          <w:rFonts w:cs="Arial" w:ascii="Arial" w:hAnsi="Arial"/>
          <w:sz w:val="22"/>
          <w:szCs w:val="22"/>
        </w:rPr>
        <w:tab/>
        <w:t>In terms of growth, as again Lex mentioned, we’re absolutely committed to improving return on capital but that has to be done in the context of re-positioning the Bank, given the issues we face, particularly around funding. So, we expect this position to allow us to do that.</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For ’24, we do expect growth to be nominal, a big focus on NIM and return on capital as we’ve committed to. But importantly as we look out into the outer years of this initiative, we see upsides for AMP Bank NPAT and ROC from ’27 onwards. That naturally follows the ramp up in the business case we’ve designed and our expectation of that improvement in terms of Bank performance and the wider Group performance. I’m going to hand back to Lex for a quick wrap-up.</w:t>
      </w:r>
    </w:p>
    <w:p>
      <w:pPr>
        <w:pStyle w:val="Normal"/>
        <w:spacing w:lineRule="auto" w:line="360" w:before="120" w:after="0"/>
        <w:ind w:left="2694" w:hanging="2694"/>
        <w:rPr/>
      </w:pPr>
      <w:r>
        <w:rPr>
          <w:rFonts w:cs="Arial" w:ascii="Arial" w:hAnsi="Arial"/>
          <w:sz w:val="22"/>
          <w:szCs w:val="22"/>
        </w:rPr>
        <w:t>Alexis George:</w:t>
        <w:tab/>
        <w:t>Thank you, Blair and thank you to the team. I mean clearly this is a significant change for the direction of the Bank and something I think we’re all excited about. We believe it is targeting an under-served and growing market and it’s going to help us broaden and diversify our revenue streams but also our funding sources. You know, this is not a program we embark on lightly and being able to leverage the experience of Starling, being able to leverage the experience of Engine and the capability of Engine, has been really important for us in making this decision.</w:t>
      </w:r>
    </w:p>
    <w:p>
      <w:pPr>
        <w:pStyle w:val="Normal"/>
        <w:spacing w:lineRule="auto" w:line="360" w:before="120" w:after="0"/>
        <w:ind w:left="2694" w:hanging="2694"/>
        <w:rPr/>
      </w:pPr>
      <w:r>
        <w:rPr>
          <w:rFonts w:cs="Arial" w:ascii="Arial" w:hAnsi="Arial"/>
          <w:sz w:val="22"/>
          <w:szCs w:val="22"/>
        </w:rPr>
        <w:tab/>
        <w:t>The division will be built on the strength but I also anticipate that there’ll be significant benefits back into the AMP Group as we learn to manage differently, operate differently and in the more agile and adaptive manner. Certainly, improving return on capital remains a focus for all of the management team in AMP.</w:t>
      </w:r>
    </w:p>
    <w:p>
      <w:pPr>
        <w:pStyle w:val="Normal"/>
        <w:spacing w:lineRule="auto" w:line="360" w:before="120" w:after="0"/>
        <w:ind w:left="2694" w:hanging="2694"/>
        <w:rPr/>
      </w:pPr>
      <w:r>
        <w:rPr>
          <w:rFonts w:cs="Arial" w:ascii="Arial" w:hAnsi="Arial"/>
          <w:sz w:val="22"/>
          <w:szCs w:val="22"/>
        </w:rPr>
        <w:tab/>
        <w:t>I think this is an exciting new development for us. There is clearly a lot of work ahead but I think we’re all committed to making it work so I’ll now pass to the operator for questions.</w:t>
      </w:r>
    </w:p>
    <w:p>
      <w:pPr>
        <w:pStyle w:val="Normal"/>
        <w:spacing w:lineRule="auto" w:line="360" w:before="120" w:after="0"/>
        <w:ind w:left="2694" w:hanging="2694"/>
        <w:rPr/>
      </w:pPr>
      <w:r>
        <w:rPr>
          <w:rFonts w:cs="Arial" w:ascii="Arial" w:hAnsi="Arial"/>
          <w:sz w:val="22"/>
          <w:szCs w:val="22"/>
        </w:rPr>
        <w:t>Operator:</w:t>
        <w:tab/>
        <w:t>Thank you. If you wish to ask a question, you will need to press the star key followed by the number one on your telephone keypad. To cancel your request, please press star two. If you are on a speaker phone, please pick up the handset to ask your question. Your first question comes from Matt Dunger with Bank of America. Please, go ahead.</w:t>
      </w:r>
    </w:p>
    <w:p>
      <w:pPr>
        <w:pStyle w:val="Normal"/>
        <w:spacing w:lineRule="auto" w:line="360" w:before="120" w:after="0"/>
        <w:ind w:left="2694" w:hanging="2694"/>
        <w:rPr/>
      </w:pPr>
      <w:r>
        <w:rPr>
          <w:rFonts w:cs="Arial" w:ascii="Arial" w:hAnsi="Arial"/>
          <w:sz w:val="22"/>
          <w:szCs w:val="22"/>
        </w:rPr>
        <w:t>Question:</w:t>
        <w:tab/>
        <w:t>(Matt Dunger, Bank of America) Yes, thank you, Alexis and team for taking my question. Thanks for the additional detail on your deposit mix and I can see the rationale to lessen the funding risk over the medium-term but at present, the deposit mix in high-cost deposits. So, my question is, in the near-term, you’re flagging minimal volume growth in FY24, is this going to be a medium-term feature and what can you do around that net interest margin in the near-term to medium-term?</w:t>
      </w:r>
    </w:p>
    <w:p>
      <w:pPr>
        <w:pStyle w:val="Normal"/>
        <w:spacing w:lineRule="auto" w:line="360" w:before="120" w:after="0"/>
        <w:ind w:left="2694" w:hanging="2694"/>
        <w:rPr/>
      </w:pPr>
      <w:r>
        <w:rPr>
          <w:rFonts w:cs="Arial" w:ascii="Arial" w:hAnsi="Arial"/>
          <w:sz w:val="22"/>
          <w:szCs w:val="22"/>
        </w:rPr>
        <w:t>Alexis George:</w:t>
        <w:tab/>
        <w:t>I’ll just make a few [inaudible] broad conversation [audio malfunction] results period. So clearly we’re in a difficult time. Sorry, I think we’ve got [unclear] they’re gone now. Clearly it’s in a difficult time for banking and as you can see from the mix there, we are predominantly based on retail deposits because we don’t have large transaction capability and you know, that’s why we’re sitting here talking about something with Engine and with Starling because we needed to broaden that diversity.</w:t>
      </w:r>
    </w:p>
    <w:p>
      <w:pPr>
        <w:pStyle w:val="Normal"/>
        <w:spacing w:lineRule="auto" w:line="360" w:before="120" w:after="0"/>
        <w:ind w:left="2694" w:hanging="2694"/>
        <w:rPr/>
      </w:pPr>
      <w:r>
        <w:rPr>
          <w:rFonts w:cs="Arial" w:ascii="Arial" w:hAnsi="Arial"/>
          <w:sz w:val="22"/>
          <w:szCs w:val="22"/>
        </w:rPr>
        <w:tab/>
        <w:t>So, if I look to the near-term, mortgages have always been competitive. That’s not something new but as the TFF rolls off towards June next year, I expect that competition for funding to remain competitive. You know, after that point in time, we’ll have to wait and see what the market does.</w:t>
      </w:r>
    </w:p>
    <w:p>
      <w:pPr>
        <w:pStyle w:val="Normal"/>
        <w:spacing w:lineRule="auto" w:line="360" w:before="120" w:after="0"/>
        <w:ind w:left="2694" w:hanging="2694"/>
        <w:rPr/>
      </w:pPr>
      <w:r>
        <w:rPr>
          <w:rFonts w:cs="Arial" w:ascii="Arial" w:hAnsi="Arial"/>
          <w:sz w:val="22"/>
          <w:szCs w:val="22"/>
        </w:rPr>
        <w:t>Question:</w:t>
        <w:tab/>
        <w:t>(Matt Dunger, Bank of America) Great, thank you. If I could just follow up with the $60 million of repurposed investment spend. Blair talked to that already being in your growth agenda but that’s almost half of AMP Bank’s existing controllable cost base. So, are you able to talk to where those costs are coming out of more specifically? Is this running existing systems for longer?</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Do you want to talk to that, Blair?</w:t>
      </w:r>
    </w:p>
    <w:p>
      <w:pPr>
        <w:pStyle w:val="Normal"/>
        <w:spacing w:lineRule="auto" w:line="360" w:before="120" w:after="0"/>
        <w:ind w:left="2694" w:hanging="2694"/>
        <w:rPr/>
      </w:pPr>
      <w:r>
        <w:rPr>
          <w:rFonts w:cs="Arial" w:ascii="Arial" w:hAnsi="Arial"/>
          <w:sz w:val="22"/>
          <w:szCs w:val="22"/>
        </w:rPr>
        <w:t>Blair Vernon:</w:t>
        <w:tab/>
        <w:t>Yes, look, as Sean mentioned, we’ve got an existing Bank that actually runs at a very good cost-to-income. You know, 43%, 44%. So I think that’s pretty efficient operation to start with. We’ve obviously been investing that over a number of years and we’re very comfortable with where that position is so we already had in our plans an investment envelope for this year and next year and what we’ve done is direct that towards its initiative.</w:t>
      </w:r>
    </w:p>
    <w:p>
      <w:pPr>
        <w:pStyle w:val="Normal"/>
        <w:spacing w:lineRule="auto" w:line="360" w:before="120" w:after="0"/>
        <w:ind w:left="2694" w:hanging="2694"/>
        <w:rPr/>
      </w:pPr>
      <w:r>
        <w:rPr>
          <w:rFonts w:cs="Arial" w:ascii="Arial" w:hAnsi="Arial"/>
          <w:sz w:val="22"/>
          <w:szCs w:val="22"/>
        </w:rPr>
        <w:tab/>
        <w:t>Clearly front of mind in that was minimising that cost to execute which is why the partnership with Engine’s so critical. I think the other point that’s important to note is the business simplification spend that we announced, that $120 million to $150 million, always envisaged that there was a simplification element and part of that is actually unlocking these business units to operate more efficiently together.</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So, this particular initiative is a key not just to the Bank but actually enables us to start to simplify some of the other parts of the business where we’ve got complexity.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o that’s why we’ve been designing that program as we’ve worked through our planning cycle. We’ve obviously been working on this for a number of months. Nine to 12 months actually, so, we had this intended strategy as part of our thinking as we designed that simplification and cost-out program.</w:t>
      </w:r>
    </w:p>
    <w:p>
      <w:pPr>
        <w:pStyle w:val="Normal"/>
        <w:spacing w:lineRule="auto" w:line="360" w:before="120" w:after="0"/>
        <w:ind w:left="2694" w:hanging="2694"/>
        <w:rPr/>
      </w:pPr>
      <w:r>
        <w:rPr>
          <w:rFonts w:cs="Arial" w:ascii="Arial" w:hAnsi="Arial"/>
          <w:sz w:val="22"/>
          <w:szCs w:val="22"/>
        </w:rPr>
        <w:t>Question:</w:t>
        <w:tab/>
        <w:t>(Matt Dunger, Bank of America) Great. Thank you.</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Thank you. Do we have a…</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The next question comes from Simon Fitzgerald with Jefferies.</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Simon Fitzgerald, Jefferies) Hi there. Thank you for taking my questions. Just firstly, wanted to unpack the NIM guidance a bit more. I’m looking at my numbers, it looks about maybe 1.12 for the second half ’23 and if I’m correct, that might be one of the lower ones out there so I just wanted to know, what does that mean for your market positioning and also looking out to FY24, could you sort of give us a bit of a sense of is that the base?</w:t>
      </w:r>
    </w:p>
    <w:p>
      <w:pPr>
        <w:pStyle w:val="Normal"/>
        <w:spacing w:lineRule="auto" w:line="360" w:before="120" w:after="0"/>
        <w:ind w:left="2694" w:hanging="2694"/>
        <w:rPr/>
      </w:pPr>
      <w:r>
        <w:rPr>
          <w:rFonts w:cs="Arial" w:ascii="Arial" w:hAnsi="Arial"/>
          <w:sz w:val="22"/>
          <w:szCs w:val="22"/>
        </w:rPr>
        <w:t>Alexis George:</w:t>
        <w:tab/>
        <w:t>Thaks for the question, Simon. Yes, we’ve got our results in a couple of months so we’ll be able to give you a bit more guidance on ’24 but we felt given we were giving an update on the Bank today, it was important to think about where we’d be for the FY23 year and you can see that at 125 bps.</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As we sit here today, we are experiencing certainly reduced growth in our Bank as we want to manage towards value and return on capital. I expect the conditions as the TFF rolls off through the first half of next year will remain subdued for those same reasons but in terms of guidance, we’ll come back to you when we deliver the full year results in February.</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Simon Fitzgerald, Jefferies) Okay and a few other questions here. Maybe you can touch on the economics for Starling? I imagine there’d be like a fee per customer or a fee per month. What would that be and can you share that with us?</w:t>
      </w:r>
    </w:p>
    <w:p>
      <w:pPr>
        <w:pStyle w:val="Normal"/>
        <w:spacing w:lineRule="auto" w:line="360" w:before="120" w:after="0"/>
        <w:ind w:left="2694" w:hanging="2694"/>
        <w:rPr/>
      </w:pPr>
      <w:r>
        <w:rPr>
          <w:rFonts w:cs="Arial" w:ascii="Arial" w:hAnsi="Arial"/>
          <w:sz w:val="22"/>
          <w:szCs w:val="22"/>
        </w:rPr>
        <w:t>Alexis George:</w:t>
        <w:tab/>
        <w:t>I’m sure you can appreciate we’re not going to share the details of our commercial arrangements and I can ask Sean to comment but Starling’s success is basically directly attributable to the success that AMP gets in this market so there is definitely an aligned purpose here in terms of making sure we have a successful small business market. Sean, anything else?</w:t>
      </w:r>
    </w:p>
    <w:p>
      <w:pPr>
        <w:pStyle w:val="Normal"/>
        <w:spacing w:lineRule="auto" w:line="360" w:before="120" w:after="0"/>
        <w:ind w:left="2694" w:hanging="2694"/>
        <w:rPr>
          <w:rFonts w:ascii="Arial" w:hAnsi="Arial" w:cs="Arial"/>
          <w:sz w:val="22"/>
          <w:szCs w:val="22"/>
        </w:rPr>
      </w:pPr>
      <w:r>
        <w:rPr>
          <w:rFonts w:cs="Arial" w:ascii="Arial" w:hAnsi="Arial"/>
          <w:sz w:val="22"/>
          <w:szCs w:val="22"/>
        </w:rPr>
        <w:t>Sean O’Malley:</w:t>
        <w:tab/>
        <w:t>Thanks, Lex. Yes, I just reinforce that. I think it’s a commercial relationship that’s based on the more successful we are, the more successful that Starling is - or that Engine is…</w:t>
      </w:r>
    </w:p>
    <w:p>
      <w:pPr>
        <w:pStyle w:val="Normal"/>
        <w:spacing w:lineRule="auto" w:line="360" w:before="120" w:after="0"/>
        <w:ind w:left="2694" w:hanging="2694"/>
        <w:rPr/>
      </w:pPr>
      <w:r>
        <w:rPr>
          <w:rFonts w:cs="Arial" w:ascii="Arial" w:hAnsi="Arial"/>
          <w:sz w:val="22"/>
          <w:szCs w:val="22"/>
        </w:rPr>
        <w:t>Question:</w:t>
        <w:tab/>
        <w:t>(Simon Fitzgerald, Jefferies) Oh, okay.</w:t>
      </w:r>
    </w:p>
    <w:p>
      <w:pPr>
        <w:pStyle w:val="Normal"/>
        <w:spacing w:lineRule="auto" w:line="360" w:before="120" w:after="0"/>
        <w:ind w:left="2694" w:hanging="2694"/>
        <w:rPr/>
      </w:pPr>
      <w:r>
        <w:rPr>
          <w:rFonts w:cs="Arial" w:ascii="Arial" w:hAnsi="Arial"/>
          <w:sz w:val="22"/>
          <w:szCs w:val="22"/>
        </w:rPr>
        <w:t xml:space="preserve">Sean O’Malley: </w:t>
        <w:tab/>
        <w:t>…it’s very well aligned. It also is highly variable and so our success is very important to Engine and we think that’s the right way to structure that commercial relationship.</w:t>
      </w:r>
    </w:p>
    <w:p>
      <w:pPr>
        <w:pStyle w:val="Normal"/>
        <w:spacing w:lineRule="auto" w:line="360" w:before="120" w:after="0"/>
        <w:ind w:left="2694" w:hanging="2694"/>
        <w:rPr/>
      </w:pPr>
      <w:r>
        <w:rPr>
          <w:rFonts w:cs="Arial" w:ascii="Arial" w:hAnsi="Arial"/>
          <w:sz w:val="22"/>
          <w:szCs w:val="22"/>
        </w:rPr>
        <w:t>Sam Everington:</w:t>
        <w:tab/>
        <w:t>Yes, I agree. So, it’s a partnership in the true sense.</w:t>
      </w:r>
    </w:p>
    <w:p>
      <w:pPr>
        <w:pStyle w:val="Normal"/>
        <w:spacing w:lineRule="auto" w:line="360" w:before="120" w:after="0"/>
        <w:ind w:left="2694" w:hanging="2694"/>
        <w:rPr/>
      </w:pPr>
      <w:r>
        <w:rPr>
          <w:rFonts w:cs="Arial" w:ascii="Arial" w:hAnsi="Arial"/>
          <w:sz w:val="22"/>
          <w:szCs w:val="22"/>
        </w:rPr>
        <w:t>Question:</w:t>
        <w:tab/>
        <w:t>(Simon Fitzgerald, Jefferies) Yes, okay and then maybe a final question? I was just sort of thinking about how bespoke this will need to be for Australia and for AMP. Wondering, is that also covered in the $60 million that you’re talking about in terms of development or would there be additional costs if you need to tweak it further?</w:t>
      </w:r>
    </w:p>
    <w:p>
      <w:pPr>
        <w:pStyle w:val="Normal"/>
        <w:spacing w:lineRule="auto" w:line="360" w:before="120" w:after="0"/>
        <w:ind w:left="2694" w:hanging="2694"/>
        <w:rPr/>
      </w:pPr>
      <w:r>
        <w:rPr>
          <w:rFonts w:cs="Arial" w:ascii="Arial" w:hAnsi="Arial"/>
          <w:sz w:val="22"/>
          <w:szCs w:val="22"/>
        </w:rPr>
        <w:t>Alexis George:</w:t>
        <w:tab/>
        <w:t>We’ve put the cost in there through ’24 and ’25. You know, we want to act in an agile manner as we bring this to the market so we’ll bring it to the market and continue to iterate through ’24 and ’25 as we understand what the customers actually want, what they don’t want. I think Sam’s had some great experience in the UK where you’ve turned off many features. So, I mean there’ll be ongoing development, clearly, but within this, we’ve given you the amounts we’re spending through ’24 and ’25 and there is no more in overlap in those years but maybe you can talk a bit more about what that - either of you?</w:t>
      </w:r>
    </w:p>
    <w:p>
      <w:pPr>
        <w:pStyle w:val="Normal"/>
        <w:spacing w:lineRule="auto" w:line="360" w:before="120" w:after="0"/>
        <w:ind w:left="2694" w:hanging="2694"/>
        <w:rPr/>
      </w:pPr>
      <w:r>
        <w:rPr>
          <w:rFonts w:cs="Arial" w:ascii="Arial" w:hAnsi="Arial"/>
          <w:sz w:val="22"/>
          <w:szCs w:val="22"/>
        </w:rPr>
        <w:t>Sean O’Malley:</w:t>
        <w:tab/>
        <w:t>Yes, absolutely. I think Sam mentioned, what we’ve seen so far, we’ve been working together now for nine to 12 months. The level of localisation we’re expecting, actually is quite minimal. There will be some and I think the proposition will evolve and adapt over time. That’s one of the really important features but as Lex said, that amount that we’ve allocated to deliver this includes everything it’ll take to get this to market. Both technology people as well as marketing effort to get this to market over the next two years.</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Simon Fitzgerald, Jefferies) Okay, sorry, one other final question. What other products of this sort of nature did you consider and have you got any other examples where - or you know, how many other Banks has this been outsourced to in, say, Europe or something like that?</w:t>
      </w:r>
    </w:p>
    <w:p>
      <w:pPr>
        <w:pStyle w:val="Normal"/>
        <w:spacing w:lineRule="auto" w:line="360" w:before="120" w:after="0"/>
        <w:ind w:left="2694" w:hanging="2694"/>
        <w:rPr>
          <w:rFonts w:ascii="Arial" w:hAnsi="Arial" w:cs="Arial"/>
          <w:sz w:val="22"/>
          <w:szCs w:val="22"/>
        </w:rPr>
      </w:pPr>
      <w:r>
        <w:rPr>
          <w:rFonts w:cs="Arial" w:ascii="Arial" w:hAnsi="Arial"/>
          <w:sz w:val="22"/>
          <w:szCs w:val="22"/>
        </w:rPr>
        <w:t>Sean O’Malley:</w:t>
        <w:tab/>
        <w:t>Maybe, Lex, if you’re okay…</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Yes, yes.</w:t>
      </w:r>
    </w:p>
    <w:p>
      <w:pPr>
        <w:pStyle w:val="Normal"/>
        <w:spacing w:lineRule="auto" w:line="360" w:before="120" w:after="0"/>
        <w:ind w:left="2694" w:hanging="2694"/>
        <w:rPr/>
      </w:pPr>
      <w:r>
        <w:rPr>
          <w:rFonts w:cs="Arial" w:ascii="Arial" w:hAnsi="Arial"/>
          <w:sz w:val="22"/>
          <w:szCs w:val="22"/>
        </w:rPr>
        <w:t>Sean O’Malley</w:t>
        <w:tab/>
        <w:t>...I can cover that, Simon? We looked around the world as well as locally at other alternates on banking platforms. You know, we examined there’s a number of cores out there that you’d be familiar with, with Mambu and Thought Machine and the like. What we saw with Engine was actually a differentiator on a couple of bases.</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One was that - the very deep core that I described that means the app experience, the customer experience and the staff experience are very well integrated in one platform that is actually unique. It also de-risks the delivery which is fantastic.</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b/>
        <w:t>But the second is, our ability to leverage Engine’s relationship with Starling - owned by Starling and the very great success they’ve had in launching into the UK market. That, we think, is a differentiator but we did - we looked at about 20 different platforms over the last 18 months, actually, before we decided to partner with Engin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Sam, I think…</w:t>
      </w:r>
    </w:p>
    <w:p>
      <w:pPr>
        <w:pStyle w:val="Normal"/>
        <w:spacing w:lineRule="auto" w:line="360" w:before="0" w:after="120"/>
        <w:ind w:left="2700" w:right="720" w:hanging="2700"/>
        <w:rPr/>
      </w:pPr>
      <w:r>
        <w:rPr>
          <w:rFonts w:cs="Arial" w:ascii="Arial" w:hAnsi="Arial"/>
          <w:sz w:val="22"/>
          <w:szCs w:val="22"/>
        </w:rPr>
        <w:t>Question:</w:t>
        <w:tab/>
        <w:t>(Simon Fitzgerald, Jefferies) Okay, thank you.</w:t>
      </w:r>
    </w:p>
    <w:p>
      <w:pPr>
        <w:pStyle w:val="Normal"/>
        <w:spacing w:lineRule="auto" w:line="360" w:before="0" w:after="120"/>
        <w:ind w:left="2700" w:right="720" w:hanging="2700"/>
        <w:rPr/>
      </w:pPr>
      <w:r>
        <w:rPr>
          <w:rFonts w:cs="Arial" w:ascii="Arial" w:hAnsi="Arial"/>
          <w:sz w:val="22"/>
          <w:szCs w:val="22"/>
        </w:rPr>
        <w:t>Alexis George:</w:t>
        <w:tab/>
        <w:t>…[crosstalk] right?</w:t>
      </w:r>
    </w:p>
    <w:p>
      <w:pPr>
        <w:pStyle w:val="Normal"/>
        <w:spacing w:lineRule="auto" w:line="360" w:before="0" w:after="120"/>
        <w:ind w:left="2700" w:right="720" w:hanging="2700"/>
        <w:rPr/>
      </w:pPr>
      <w:r>
        <w:rPr>
          <w:rFonts w:cs="Arial" w:ascii="Arial" w:hAnsi="Arial"/>
          <w:sz w:val="22"/>
          <w:szCs w:val="22"/>
        </w:rPr>
        <w:t>Sam Everington:</w:t>
        <w:tab/>
        <w:t>Yes, we’re in a fortunate position. We have a very strong reference user, effectively, in Starling Bank today and we’ve been working with a bank in Eastern Europe for kind of a year or so now but it’s six months in to implementation there. So, this will be the kind of third installation of it but we focussed on growing sustainably because if we replicate Starling’s success with one in Eastern Europe and here in Australia, that’s an excellent foundation for the business in the future.</w:t>
      </w:r>
    </w:p>
    <w:p>
      <w:pPr>
        <w:pStyle w:val="Normal"/>
        <w:spacing w:lineRule="auto" w:line="360" w:before="0" w:after="120"/>
        <w:ind w:left="2700" w:right="720" w:hanging="2700"/>
        <w:rPr/>
      </w:pPr>
      <w:r>
        <w:rPr>
          <w:rFonts w:cs="Arial" w:ascii="Arial" w:hAnsi="Arial"/>
          <w:sz w:val="22"/>
          <w:szCs w:val="22"/>
        </w:rPr>
        <w:tab/>
        <w:t>I’m not under short-term revenue pressure as a tech company normally would be because we’re part of a highly profitable banking Group.</w:t>
      </w:r>
    </w:p>
    <w:p>
      <w:pPr>
        <w:pStyle w:val="Normal"/>
        <w:spacing w:lineRule="auto" w:line="360" w:before="0" w:after="120"/>
        <w:ind w:left="2700" w:right="720" w:hanging="2700"/>
        <w:rPr/>
      </w:pPr>
      <w:r>
        <w:rPr>
          <w:rFonts w:cs="Arial" w:ascii="Arial" w:hAnsi="Arial"/>
          <w:sz w:val="22"/>
          <w:szCs w:val="22"/>
        </w:rPr>
        <w:t>Question:</w:t>
        <w:tab/>
        <w:t>(Simon Fitzgerald, Jefferies) Okay, thank you very much.</w:t>
      </w:r>
    </w:p>
    <w:p>
      <w:pPr>
        <w:pStyle w:val="Normal"/>
        <w:spacing w:lineRule="auto" w:line="360" w:before="0" w:after="120"/>
        <w:ind w:left="2700" w:right="720" w:hanging="2700"/>
        <w:rPr/>
      </w:pPr>
      <w:r>
        <w:rPr>
          <w:rFonts w:cs="Arial" w:ascii="Arial" w:hAnsi="Arial"/>
          <w:sz w:val="22"/>
          <w:szCs w:val="22"/>
        </w:rPr>
        <w:t>Alexis George:</w:t>
        <w:tab/>
        <w:t>Thank you. Thank you, Simon.</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Operator:</w:t>
        <w:tab/>
        <w:t>Your next question comes from Lafitani Sotiriou with MST Financial. Please, go ahea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 xml:space="preserve">(Lafitani Sotiriou, MST Financial) Hi everyone and thank you for the opportunity to ask some questions. I wanted to kick off with the confidence around return on capital. There’s a lot of comments that - in the presentation how you are going to improve and considering return on capital but I just want to get some specifics. </w:t>
      </w:r>
    </w:p>
    <w:p>
      <w:pPr>
        <w:pStyle w:val="Normal"/>
        <w:spacing w:lineRule="auto" w:line="360" w:before="0" w:after="120"/>
        <w:ind w:left="2700" w:right="720" w:hanging="2700"/>
        <w:rPr/>
      </w:pPr>
      <w:r>
        <w:rPr>
          <w:rFonts w:cs="Arial" w:ascii="Arial" w:hAnsi="Arial"/>
          <w:sz w:val="22"/>
          <w:szCs w:val="22"/>
        </w:rPr>
        <w:tab/>
        <w:t>So, when you go to - when you’re factoring in and calling out it being accretive to capital in 2027, is that actually meeting your cost of capital or are you just saying that you expect to start improving your overall return on capital in 2027?</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Yes, thank you, Laf, and a good question. I mean, clearly we’re doing this because we believe that over the longer term, this is going to deliver returns on capital above our cost of capital.  And that's our focus today.  But in the current market, we understand that's challenging.</w:t>
      </w:r>
    </w:p>
    <w:p>
      <w:pPr>
        <w:pStyle w:val="Normal"/>
        <w:spacing w:lineRule="auto" w:line="360" w:before="120" w:after="0"/>
        <w:ind w:left="2694" w:hanging="2694"/>
        <w:rPr/>
      </w:pPr>
      <w:r>
        <w:rPr>
          <w:rFonts w:cs="Arial" w:ascii="Arial" w:hAnsi="Arial"/>
          <w:sz w:val="22"/>
          <w:szCs w:val="22"/>
        </w:rPr>
        <w:tab/>
        <w:t>I'm not going to kind of give exact guidance in 2027 about what that looks like because I think the market is changing almost on a daily basis.  But certainly our ambition is to deliver returns above the cost of capital.</w:t>
      </w:r>
    </w:p>
    <w:p>
      <w:pPr>
        <w:pStyle w:val="Normal"/>
        <w:spacing w:lineRule="auto" w:line="360" w:before="120" w:after="0"/>
        <w:ind w:left="2693" w:hanging="2693"/>
        <w:rPr>
          <w:rFonts w:ascii="Arial" w:hAnsi="Arial" w:cs="Arial"/>
          <w:sz w:val="22"/>
          <w:szCs w:val="22"/>
        </w:rPr>
      </w:pPr>
      <w:r>
        <w:rPr>
          <w:rFonts w:cs="Arial" w:ascii="Arial" w:hAnsi="Arial"/>
          <w:sz w:val="22"/>
          <w:szCs w:val="22"/>
        </w:rPr>
        <w:t>Question:</w:t>
        <w:tab/>
        <w:t>(Lafitani Sotiriou, MST Financial) Sure, I know that.  But ambitions is one thing but this is a serious amount of capital you're putting on the table and there's a long lead time for this.  And you know, this is in the context of in the last five years, AMP has spent over $100 million upgrading the bank platform already.</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There was a lot of commentary around clearing the pipes so there's quicker applications and getting new business coming in quickly.  But in the last five years, your cost income has come down from 35 odd to 43.  And so - and your profitability has gone backwards.  </w:t>
      </w:r>
    </w:p>
    <w:p>
      <w:pPr>
        <w:pStyle w:val="Normal"/>
        <w:spacing w:lineRule="auto" w:line="360" w:before="120" w:after="0"/>
        <w:ind w:left="2694" w:hanging="0"/>
        <w:rPr/>
      </w:pPr>
      <w:r>
        <w:rPr>
          <w:rFonts w:cs="Arial" w:ascii="Arial" w:hAnsi="Arial"/>
          <w:sz w:val="22"/>
          <w:szCs w:val="22"/>
        </w:rPr>
        <w:t>And yet, you've got another bank platform project that you're going to invest that's long dated with a lot of risk around execution.  So why should we have confidence in you this time properly allocating capital within the overall Group?</w:t>
      </w:r>
    </w:p>
    <w:p>
      <w:pPr>
        <w:pStyle w:val="Normal"/>
        <w:spacing w:lineRule="auto" w:line="360" w:before="120" w:after="0"/>
        <w:ind w:left="2693" w:hanging="2693"/>
        <w:rPr/>
      </w:pPr>
      <w:r>
        <w:rPr>
          <w:rFonts w:cs="Arial" w:ascii="Arial" w:hAnsi="Arial"/>
          <w:sz w:val="22"/>
          <w:szCs w:val="22"/>
        </w:rPr>
        <w:t>Alexis George:</w:t>
        <w:tab/>
        <w:t>Yes, there's a lot of questions there, Laf, and maybe I'll start with the last one first.  Firstly, I think we have de-risked this program by working with a - and they're not a fintech anymore because they're now a very profitable bank.  But by working with someone who has delivered the same proposition in the UK market.</w:t>
      </w:r>
    </w:p>
    <w:p>
      <w:pPr>
        <w:pStyle w:val="Normal"/>
        <w:spacing w:lineRule="auto" w:line="360" w:before="120" w:after="0"/>
        <w:ind w:left="2693" w:hanging="2693"/>
        <w:rPr/>
      </w:pPr>
      <w:r>
        <w:rPr>
          <w:rFonts w:cs="Arial" w:ascii="Arial" w:hAnsi="Arial"/>
          <w:sz w:val="22"/>
          <w:szCs w:val="22"/>
        </w:rPr>
        <w:tab/>
        <w:t>Now I accept it's not exactly the same.  I'm going to have to adapt some things to the Australian market.  But I think we have really been thoughtful about de-risking the program.</w:t>
      </w:r>
    </w:p>
    <w:p>
      <w:pPr>
        <w:pStyle w:val="Normal"/>
        <w:spacing w:lineRule="auto" w:line="360" w:before="120" w:after="0"/>
        <w:ind w:left="2693" w:hanging="2693"/>
        <w:rPr/>
      </w:pPr>
      <w:r>
        <w:rPr>
          <w:rFonts w:cs="Arial" w:ascii="Arial" w:hAnsi="Arial"/>
          <w:sz w:val="22"/>
          <w:szCs w:val="22"/>
        </w:rPr>
        <w:tab/>
        <w:t>In terms of your confidence about why we can do it this time, firstly, I'd ask you to consider that many of the people sitting around the table are very different these days.</w:t>
      </w:r>
    </w:p>
    <w:p>
      <w:pPr>
        <w:pStyle w:val="Normal"/>
        <w:spacing w:lineRule="auto" w:line="360" w:before="120" w:after="0"/>
        <w:ind w:left="2693" w:hanging="2693"/>
        <w:rPr/>
      </w:pPr>
      <w:r>
        <w:rPr>
          <w:rFonts w:cs="Arial" w:ascii="Arial" w:hAnsi="Arial"/>
          <w:sz w:val="22"/>
          <w:szCs w:val="22"/>
        </w:rPr>
        <w:tab/>
        <w:t>And we have been, over the last couple of years, very focused on driving simplification, on driving cost out, and on preserving and giving that capital to the shareholders where we didn’t think there was value in us utilising it.</w:t>
      </w:r>
    </w:p>
    <w:p>
      <w:pPr>
        <w:pStyle w:val="Normal"/>
        <w:spacing w:lineRule="auto" w:line="360" w:before="120" w:after="0"/>
        <w:ind w:left="2693" w:hanging="2693"/>
        <w:rPr>
          <w:rFonts w:ascii="Arial" w:hAnsi="Arial" w:cs="Arial"/>
          <w:sz w:val="22"/>
          <w:szCs w:val="22"/>
        </w:rPr>
      </w:pPr>
      <w:r>
        <w:rPr>
          <w:rFonts w:cs="Arial" w:ascii="Arial" w:hAnsi="Arial"/>
          <w:sz w:val="22"/>
          <w:szCs w:val="22"/>
        </w:rPr>
        <w:tab/>
        <w:t>In this particular situation, we've done a lot of analysis over the last nine to 12 months.  Financial analysis as well as considering different options to drive value for the bank, and we believe this is the best way forward to spend $60 million to provide an adjacency to the existing bank and to provide diversity in funding.</w:t>
      </w:r>
    </w:p>
    <w:p>
      <w:pPr>
        <w:pStyle w:val="Normal"/>
        <w:spacing w:lineRule="auto" w:line="360" w:before="120" w:after="0"/>
        <w:ind w:left="2693" w:hanging="2693"/>
        <w:rPr/>
      </w:pPr>
      <w:r>
        <w:rPr>
          <w:rFonts w:cs="Arial" w:ascii="Arial" w:hAnsi="Arial"/>
          <w:sz w:val="22"/>
          <w:szCs w:val="22"/>
        </w:rPr>
        <w:tab/>
        <w:t>Some of the spending in the past, you're right, has been about delivering speed in the mortgage space and I don’t think that's gone unwasted.</w:t>
      </w:r>
    </w:p>
    <w:p>
      <w:pPr>
        <w:pStyle w:val="Normal"/>
        <w:spacing w:lineRule="auto" w:line="360" w:before="120" w:after="0"/>
        <w:ind w:left="2693" w:hanging="2693"/>
        <w:rPr/>
      </w:pPr>
      <w:r>
        <w:rPr>
          <w:rFonts w:cs="Arial" w:ascii="Arial" w:hAnsi="Arial"/>
          <w:sz w:val="22"/>
          <w:szCs w:val="22"/>
        </w:rPr>
        <w:t>Question:</w:t>
        <w:tab/>
        <w:t xml:space="preserve">(Lafitani Sotiriou, MST Financial) Okay, so I just want to circle back to some of Sean's comments that this is one of - this will be the first digital only banking platform for sole traders and small business. </w:t>
      </w:r>
    </w:p>
    <w:p>
      <w:pPr>
        <w:pStyle w:val="Normal"/>
        <w:spacing w:lineRule="auto" w:line="360" w:before="120" w:after="0"/>
        <w:ind w:left="2693" w:hanging="2693"/>
        <w:rPr>
          <w:rFonts w:ascii="Arial" w:hAnsi="Arial" w:cs="Arial"/>
          <w:sz w:val="22"/>
          <w:szCs w:val="22"/>
        </w:rPr>
      </w:pPr>
      <w:r>
        <w:rPr>
          <w:rFonts w:cs="Arial" w:ascii="Arial" w:hAnsi="Arial"/>
          <w:sz w:val="22"/>
          <w:szCs w:val="22"/>
        </w:rPr>
        <w:tab/>
        <w:t>I'm not sure how much research you've done.  There's already some that are live that are already doing integrated bank accounts with BAS statements and the ATO and all the accounting platforms that are in the market today.</w:t>
      </w:r>
    </w:p>
    <w:p>
      <w:pPr>
        <w:pStyle w:val="Normal"/>
        <w:spacing w:lineRule="auto" w:line="360" w:before="120" w:after="0"/>
        <w:ind w:left="2693" w:hanging="2693"/>
        <w:rPr/>
      </w:pPr>
      <w:r>
        <w:rPr>
          <w:rFonts w:cs="Arial" w:ascii="Arial" w:hAnsi="Arial"/>
          <w:sz w:val="22"/>
          <w:szCs w:val="22"/>
        </w:rPr>
        <w:tab/>
        <w:t>So, I just want to understand why you guys think you are first to market and have you done proper research on the Australian market first?</w:t>
      </w:r>
    </w:p>
    <w:p>
      <w:pPr>
        <w:pStyle w:val="Normal"/>
        <w:spacing w:lineRule="auto" w:line="360" w:before="120" w:after="0"/>
        <w:ind w:left="2693" w:hanging="2693"/>
        <w:rPr/>
      </w:pPr>
      <w:r>
        <w:rPr>
          <w:rFonts w:cs="Arial" w:ascii="Arial" w:hAnsi="Arial"/>
          <w:sz w:val="22"/>
          <w:szCs w:val="22"/>
        </w:rPr>
        <w:t>Sean O'Malley:</w:t>
        <w:tab/>
        <w:t>Thanks, Laf.  We've absolutely conducted extensive research on the Australian market and you're right, there are other banks naturally that have digital offerings in the market.  We wouldn’t say we're the only bank offering digital services.</w:t>
      </w:r>
    </w:p>
    <w:p>
      <w:pPr>
        <w:pStyle w:val="Normal"/>
        <w:spacing w:lineRule="auto" w:line="360" w:before="120" w:after="0"/>
        <w:ind w:left="2693" w:hanging="2693"/>
        <w:rPr>
          <w:rFonts w:ascii="Arial" w:hAnsi="Arial" w:cs="Arial"/>
          <w:sz w:val="22"/>
          <w:szCs w:val="22"/>
        </w:rPr>
      </w:pPr>
      <w:r>
        <w:rPr>
          <w:rFonts w:cs="Arial" w:ascii="Arial" w:hAnsi="Arial"/>
          <w:sz w:val="22"/>
          <w:szCs w:val="22"/>
        </w:rPr>
        <w:tab/>
        <w:t xml:space="preserve">We do believe though, we're the only bank that's going to be offering this step and feature rich level of digital service that's going to serve the small end of small business.  </w:t>
      </w:r>
    </w:p>
    <w:p>
      <w:pPr>
        <w:pStyle w:val="Normal"/>
        <w:spacing w:lineRule="auto" w:line="360" w:before="120" w:after="0"/>
        <w:ind w:left="2693" w:hanging="2693"/>
        <w:rPr/>
      </w:pPr>
      <w:r>
        <w:rPr>
          <w:rFonts w:cs="Arial" w:ascii="Arial" w:hAnsi="Arial"/>
          <w:sz w:val="22"/>
          <w:szCs w:val="22"/>
        </w:rPr>
        <w:tab/>
        <w:t>What you called out correctly are there are other banks that have some of these features already.  That's absolutely right.  But in all of our research, both locally, as well as looking internationally, we didn’t see any other platforms that actually - any other truly integrated platforms that are at the same level of features and functionality and capabilities.</w:t>
      </w:r>
    </w:p>
    <w:p>
      <w:pPr>
        <w:pStyle w:val="Normal"/>
        <w:spacing w:lineRule="auto" w:line="360" w:before="120" w:after="0"/>
        <w:ind w:left="2693" w:hanging="2693"/>
        <w:rPr/>
      </w:pPr>
      <w:r>
        <w:rPr>
          <w:rFonts w:cs="Arial" w:ascii="Arial" w:hAnsi="Arial"/>
          <w:sz w:val="22"/>
          <w:szCs w:val="22"/>
        </w:rPr>
        <w:tab/>
        <w:t>But also, as I said, we didn’t see anyone else who had captured this level of market share in any other market.  Starling has done an extraordinary job of connecting - of grabbing a huge slice of the UK banking market.  We think it's a great opportunity for us to leverage that.</w:t>
      </w:r>
    </w:p>
    <w:p>
      <w:pPr>
        <w:pStyle w:val="Normal"/>
        <w:spacing w:lineRule="auto" w:line="360" w:before="120" w:after="0"/>
        <w:ind w:left="2693" w:hanging="2693"/>
        <w:rPr/>
      </w:pPr>
      <w:r>
        <w:rPr>
          <w:rFonts w:cs="Arial" w:ascii="Arial" w:hAnsi="Arial"/>
          <w:sz w:val="22"/>
          <w:szCs w:val="22"/>
        </w:rPr>
        <w:tab/>
        <w:t>So, it isn't just the technology I guess is where I'm going.  The technology is very important and the features and functionality, we think are differentiated.  And I've looked at every one of those offerings in the Australian market but we think the Engine one is better.</w:t>
      </w:r>
    </w:p>
    <w:p>
      <w:pPr>
        <w:pStyle w:val="Normal"/>
        <w:spacing w:lineRule="auto" w:line="360" w:before="120" w:after="0"/>
        <w:ind w:left="2693" w:hanging="2693"/>
        <w:rPr>
          <w:rFonts w:ascii="Arial" w:hAnsi="Arial" w:cs="Arial"/>
          <w:sz w:val="22"/>
          <w:szCs w:val="22"/>
        </w:rPr>
      </w:pPr>
      <w:r>
        <w:rPr>
          <w:rFonts w:cs="Arial" w:ascii="Arial" w:hAnsi="Arial"/>
          <w:sz w:val="22"/>
          <w:szCs w:val="22"/>
        </w:rPr>
        <w:t>Question:</w:t>
        <w:tab/>
        <w:t>(Lafitani Sotiriou, MST Financial) Yes, sure.  I mean but there are some already live in the market and that are fintech businesses and that have got backing [unclear] banks but there are some that are already live with feature rich and that are already designed for the Australian accounting standards.  And are already live and they didn’t spend $60 million to get it going.</w:t>
      </w:r>
    </w:p>
    <w:p>
      <w:pPr>
        <w:pStyle w:val="Normal"/>
        <w:spacing w:lineRule="auto" w:line="360" w:before="120" w:after="0"/>
        <w:ind w:left="2693" w:hanging="2693"/>
        <w:rPr/>
      </w:pPr>
      <w:r>
        <w:rPr>
          <w:rFonts w:cs="Arial" w:ascii="Arial" w:hAnsi="Arial"/>
          <w:sz w:val="22"/>
          <w:szCs w:val="22"/>
        </w:rPr>
        <w:tab/>
        <w:t>But can I just ask another question?  Can you guys back out of this contract?  What's involved?  Is there a break fee or what's involved if AMP decided to walk away from this investment?</w:t>
      </w:r>
    </w:p>
    <w:p>
      <w:pPr>
        <w:pStyle w:val="Normal"/>
        <w:spacing w:lineRule="auto" w:line="360" w:before="120" w:after="0"/>
        <w:ind w:left="2693" w:hanging="2693"/>
        <w:rPr/>
      </w:pPr>
      <w:r>
        <w:rPr>
          <w:rFonts w:cs="Arial" w:ascii="Arial" w:hAnsi="Arial"/>
          <w:sz w:val="22"/>
          <w:szCs w:val="22"/>
        </w:rPr>
        <w:t>Alexis George:</w:t>
        <w:tab/>
        <w:t>Laf, I mean obviously I'm not going to talk about the details of the commercial arrangement.  I mean we don’t - we haven’t made this decision lightly.  We've been talking and analysing this for the last 12 months and we're sitting here committed to making this work in the Australian market.</w:t>
      </w:r>
    </w:p>
    <w:p>
      <w:pPr>
        <w:pStyle w:val="Normal"/>
        <w:spacing w:lineRule="auto" w:line="360" w:before="120" w:after="0"/>
        <w:ind w:left="2693" w:hanging="2693"/>
        <w:rPr>
          <w:rFonts w:ascii="Arial" w:hAnsi="Arial" w:cs="Arial"/>
          <w:sz w:val="22"/>
          <w:szCs w:val="22"/>
        </w:rPr>
      </w:pPr>
      <w:r>
        <w:rPr>
          <w:rFonts w:cs="Arial" w:ascii="Arial" w:hAnsi="Arial"/>
          <w:sz w:val="22"/>
          <w:szCs w:val="22"/>
        </w:rPr>
        <w:tab/>
        <w:t>So, I mean the commercials, I'm not going to disclose.  But we're obviously committed to making this work…</w:t>
      </w:r>
    </w:p>
    <w:p>
      <w:pPr>
        <w:pStyle w:val="Normal"/>
        <w:spacing w:lineRule="auto" w:line="360" w:before="120" w:after="0"/>
        <w:ind w:left="2693" w:hanging="2693"/>
        <w:rPr/>
      </w:pPr>
      <w:r>
        <w:rPr>
          <w:rFonts w:cs="Arial" w:ascii="Arial" w:hAnsi="Arial"/>
          <w:sz w:val="22"/>
          <w:szCs w:val="22"/>
        </w:rPr>
        <w:t>[Crosstalk]</w:t>
      </w:r>
    </w:p>
    <w:p>
      <w:pPr>
        <w:pStyle w:val="Normal"/>
        <w:spacing w:lineRule="auto" w:line="360" w:before="120" w:after="0"/>
        <w:ind w:left="2693" w:hanging="2693"/>
        <w:rPr/>
      </w:pPr>
      <w:r>
        <w:rPr>
          <w:rFonts w:cs="Arial" w:ascii="Arial" w:hAnsi="Arial"/>
          <w:sz w:val="22"/>
          <w:szCs w:val="22"/>
        </w:rPr>
        <w:t>Question:</w:t>
        <w:tab/>
        <w:t>(Lafitani Sotiriou, MST Financial) Can you back out?</w:t>
      </w:r>
    </w:p>
    <w:p>
      <w:pPr>
        <w:pStyle w:val="Normal"/>
        <w:spacing w:lineRule="auto" w:line="360" w:before="120" w:after="0"/>
        <w:ind w:left="2693" w:hanging="2693"/>
        <w:rPr/>
      </w:pPr>
      <w:r>
        <w:rPr>
          <w:rFonts w:cs="Arial" w:ascii="Arial" w:hAnsi="Arial"/>
          <w:sz w:val="22"/>
          <w:szCs w:val="22"/>
        </w:rPr>
        <w:t>Alexis George:</w:t>
        <w:tab/>
        <w:t>…opportunities to get out of contracts but that's not where our heads are at.</w:t>
      </w:r>
    </w:p>
    <w:p>
      <w:pPr>
        <w:pStyle w:val="Normal"/>
        <w:spacing w:lineRule="auto" w:line="360" w:before="120" w:after="0"/>
        <w:ind w:left="2693" w:hanging="2693"/>
        <w:rPr/>
      </w:pPr>
      <w:r>
        <w:rPr>
          <w:rFonts w:cs="Arial" w:ascii="Arial" w:hAnsi="Arial"/>
          <w:sz w:val="22"/>
          <w:szCs w:val="22"/>
        </w:rPr>
        <w:t>Question:</w:t>
        <w:tab/>
        <w:t>(Lafitani Sotiriou, MST Financial) Okay and just one last question.  Can we get an update on BOLR, given the materiality of it.  Is there an update you can provide?</w:t>
      </w:r>
    </w:p>
    <w:p>
      <w:pPr>
        <w:pStyle w:val="Normal"/>
        <w:spacing w:lineRule="auto" w:line="360" w:before="120" w:after="0"/>
        <w:ind w:left="2693" w:hanging="2693"/>
        <w:rPr>
          <w:rFonts w:ascii="Arial" w:hAnsi="Arial" w:cs="Arial"/>
          <w:sz w:val="22"/>
          <w:szCs w:val="22"/>
        </w:rPr>
      </w:pPr>
      <w:r>
        <w:rPr>
          <w:rFonts w:cs="Arial" w:ascii="Arial" w:hAnsi="Arial"/>
          <w:sz w:val="22"/>
          <w:szCs w:val="22"/>
        </w:rPr>
        <w:t>Alexis George:</w:t>
        <w:tab/>
        <w:t>I'm not going to give an update on BOLR today.  We're still in the middle of mediation.  As I said at the half year results, we're all committed to approaching that with good faith, and that's what we're doing.</w:t>
      </w:r>
    </w:p>
    <w:p>
      <w:pPr>
        <w:pStyle w:val="Normal"/>
        <w:spacing w:lineRule="auto" w:line="360" w:before="120" w:after="0"/>
        <w:ind w:left="2693" w:hanging="2693"/>
        <w:rPr/>
      </w:pPr>
      <w:r>
        <w:rPr>
          <w:rFonts w:cs="Arial" w:ascii="Arial" w:hAnsi="Arial"/>
          <w:sz w:val="22"/>
          <w:szCs w:val="22"/>
        </w:rPr>
        <w:t>Question:</w:t>
        <w:tab/>
        <w:t>(Lafitani Sotiriou, MST Financial) Okay, thank you.</w:t>
      </w:r>
    </w:p>
    <w:p>
      <w:pPr>
        <w:pStyle w:val="Normal"/>
        <w:spacing w:lineRule="auto" w:line="360" w:before="120" w:after="0"/>
        <w:ind w:left="2693" w:hanging="2693"/>
        <w:rPr/>
      </w:pPr>
      <w:r>
        <w:rPr>
          <w:rFonts w:cs="Arial" w:ascii="Arial" w:hAnsi="Arial"/>
          <w:sz w:val="22"/>
          <w:szCs w:val="22"/>
        </w:rPr>
        <w:t>Alexis George:</w:t>
        <w:tab/>
        <w:t>Thank you.  Thanks, Laf.</w:t>
      </w:r>
    </w:p>
    <w:p>
      <w:pPr>
        <w:pStyle w:val="Normal"/>
        <w:spacing w:lineRule="auto" w:line="360" w:before="120" w:after="0"/>
        <w:ind w:left="2693" w:hanging="2693"/>
        <w:rPr/>
      </w:pPr>
      <w:r>
        <w:rPr>
          <w:rFonts w:cs="Arial" w:ascii="Arial" w:hAnsi="Arial"/>
          <w:sz w:val="22"/>
          <w:szCs w:val="22"/>
        </w:rPr>
        <w:t>Operator:</w:t>
        <w:tab/>
        <w:t>The next question comes from Siddharth with JP Morgan.  Please go ahead.</w:t>
      </w:r>
    </w:p>
    <w:p>
      <w:pPr>
        <w:pStyle w:val="Normal"/>
        <w:spacing w:lineRule="auto" w:line="360" w:before="120" w:after="0"/>
        <w:ind w:left="2693" w:hanging="2693"/>
        <w:rPr>
          <w:rFonts w:ascii="Arial" w:hAnsi="Arial" w:cs="Arial"/>
          <w:sz w:val="22"/>
          <w:szCs w:val="22"/>
        </w:rPr>
      </w:pPr>
      <w:r>
        <w:rPr>
          <w:rFonts w:cs="Arial" w:ascii="Arial" w:hAnsi="Arial"/>
          <w:sz w:val="22"/>
          <w:szCs w:val="22"/>
        </w:rPr>
        <w:t>Question:</w:t>
        <w:tab/>
        <w:t>(Siddharth, JP Morgan) Hi there, just a couple of questions if I can.  Firstly, Alexis, I just wanted to clarify the comments about NIM pressure to continue into FY24.  I just wanted to clarify, is that a comment on versus the second half number that you've implicitly guided?  Or is that basically a comment versus FY23?</w:t>
      </w:r>
    </w:p>
    <w:p>
      <w:pPr>
        <w:pStyle w:val="Normal"/>
        <w:spacing w:lineRule="auto" w:line="360" w:before="120" w:after="0"/>
        <w:ind w:left="2693" w:hanging="2693"/>
        <w:rPr/>
      </w:pPr>
      <w:r>
        <w:rPr>
          <w:rFonts w:cs="Arial" w:ascii="Arial" w:hAnsi="Arial"/>
          <w:sz w:val="22"/>
          <w:szCs w:val="22"/>
        </w:rPr>
        <w:tab/>
        <w:t>So, basically what I'm saying is will it below that 1.11 for the - sorry, for the second half of '23?</w:t>
      </w:r>
    </w:p>
    <w:p>
      <w:pPr>
        <w:pStyle w:val="Normal"/>
        <w:spacing w:lineRule="auto" w:line="360" w:before="120" w:after="0"/>
        <w:ind w:left="2693" w:hanging="2693"/>
        <w:rPr/>
      </w:pPr>
      <w:r>
        <w:rPr>
          <w:rFonts w:cs="Arial" w:ascii="Arial" w:hAnsi="Arial"/>
          <w:sz w:val="22"/>
          <w:szCs w:val="22"/>
        </w:rPr>
        <w:t>Alexis George:</w:t>
        <w:tab/>
        <w:t>Yes, I made that - thank you for the question and I'm not giving guidance on FY24 at this point.  We'll come to that when we get to the full year.  Because I think the market is pretty dynamic at the moment.</w:t>
      </w:r>
    </w:p>
    <w:p>
      <w:pPr>
        <w:pStyle w:val="Normal"/>
        <w:spacing w:lineRule="auto" w:line="360" w:before="120" w:after="0"/>
        <w:ind w:left="2693" w:hanging="2693"/>
        <w:rPr/>
      </w:pPr>
      <w:r>
        <w:rPr>
          <w:rFonts w:cs="Arial" w:ascii="Arial" w:hAnsi="Arial"/>
          <w:sz w:val="22"/>
          <w:szCs w:val="22"/>
        </w:rPr>
        <w:tab/>
        <w:t>What I would say is that we are all aware that the TFS will continue to roll off through to June '24 and so that's why I made those comments.  More about the roll off of the TFS.</w:t>
      </w:r>
    </w:p>
    <w:p>
      <w:pPr>
        <w:pStyle w:val="Normal"/>
        <w:spacing w:lineRule="auto" w:line="360" w:before="120" w:after="0"/>
        <w:ind w:left="2693" w:hanging="2693"/>
        <w:rPr>
          <w:rFonts w:ascii="Arial" w:hAnsi="Arial" w:cs="Arial"/>
          <w:sz w:val="22"/>
          <w:szCs w:val="22"/>
        </w:rPr>
      </w:pPr>
      <w:r>
        <w:rPr>
          <w:rFonts w:cs="Arial" w:ascii="Arial" w:hAnsi="Arial"/>
          <w:sz w:val="22"/>
          <w:szCs w:val="22"/>
        </w:rPr>
        <w:t>Question:</w:t>
        <w:tab/>
        <w:t>(Siddharth, JP Morgan) So it should be incremental to the second half of '23 with those extra pressures you're commenting on now?  Referred to?</w:t>
      </w:r>
    </w:p>
    <w:p>
      <w:pPr>
        <w:pStyle w:val="Normal"/>
        <w:spacing w:lineRule="auto" w:line="360" w:before="120" w:after="0"/>
        <w:ind w:left="2693" w:hanging="2693"/>
        <w:rPr>
          <w:rFonts w:ascii="Arial" w:hAnsi="Arial" w:cs="Arial"/>
          <w:sz w:val="22"/>
          <w:szCs w:val="22"/>
        </w:rPr>
      </w:pPr>
      <w:r>
        <w:rPr>
          <w:rFonts w:cs="Arial" w:ascii="Arial" w:hAnsi="Arial"/>
          <w:sz w:val="22"/>
          <w:szCs w:val="22"/>
        </w:rPr>
        <w:t>Alexis George:</w:t>
        <w:tab/>
        <w:t>I'm not going to give guidance on the…</w:t>
      </w:r>
    </w:p>
    <w:p>
      <w:pPr>
        <w:pStyle w:val="Normal"/>
        <w:spacing w:lineRule="auto" w:line="360" w:before="120" w:after="0"/>
        <w:ind w:left="2693" w:hanging="2693"/>
        <w:rPr>
          <w:rFonts w:ascii="Arial" w:hAnsi="Arial" w:cs="Arial"/>
          <w:sz w:val="22"/>
          <w:szCs w:val="22"/>
        </w:rPr>
      </w:pPr>
      <w:r>
        <w:rPr>
          <w:rFonts w:cs="Arial" w:ascii="Arial" w:hAnsi="Arial"/>
          <w:sz w:val="22"/>
          <w:szCs w:val="22"/>
        </w:rPr>
        <w:t>Question:</w:t>
        <w:tab/>
        <w:t>(Siddharth, JP Morgan) No, no, no.  I'm just trying to clarify what…</w:t>
      </w:r>
    </w:p>
    <w:p>
      <w:pPr>
        <w:pStyle w:val="Normal"/>
        <w:spacing w:lineRule="auto" w:line="360" w:before="120" w:after="0"/>
        <w:ind w:left="2693" w:hanging="2693"/>
        <w:rPr>
          <w:rFonts w:ascii="Arial" w:hAnsi="Arial" w:cs="Arial"/>
          <w:sz w:val="22"/>
          <w:szCs w:val="22"/>
        </w:rPr>
      </w:pPr>
      <w:r>
        <w:rPr>
          <w:rFonts w:cs="Arial" w:ascii="Arial" w:hAnsi="Arial"/>
          <w:sz w:val="22"/>
          <w:szCs w:val="22"/>
        </w:rPr>
        <w:t>Alexis George:</w:t>
        <w:tab/>
        <w:t>…understand what you're asking.  Look, I don’t - yes, I don’t know what interest rates are going to do over the next couple of months so I'm not going to start making predictions about what it looks like for '24 at this point in time.  But clearly, there's still a pressured environment.</w:t>
      </w:r>
    </w:p>
    <w:p>
      <w:pPr>
        <w:pStyle w:val="Normal"/>
        <w:spacing w:lineRule="auto" w:line="360" w:before="120" w:after="0"/>
        <w:ind w:left="2693" w:hanging="2693"/>
        <w:rPr>
          <w:rFonts w:ascii="Arial" w:hAnsi="Arial" w:cs="Arial"/>
          <w:sz w:val="22"/>
          <w:szCs w:val="22"/>
        </w:rPr>
      </w:pPr>
      <w:r>
        <w:rPr>
          <w:rFonts w:cs="Arial" w:ascii="Arial" w:hAnsi="Arial"/>
          <w:sz w:val="22"/>
          <w:szCs w:val="22"/>
        </w:rPr>
        <w:t>Question:</w:t>
        <w:tab/>
        <w:t>(Siddharth, JP Morgan) Sure, okay.  No problems.  Can I ask a question just about the decision to target SME and not retail?  I was just interested in why the bank is targeting this market when I suppose your existing relationships are probably more on the retail side.</w:t>
      </w:r>
    </w:p>
    <w:p>
      <w:pPr>
        <w:pStyle w:val="Normal"/>
        <w:spacing w:lineRule="auto" w:line="360" w:before="120" w:after="0"/>
        <w:ind w:left="2693" w:hanging="2693"/>
        <w:rPr/>
      </w:pPr>
      <w:r>
        <w:rPr>
          <w:rFonts w:cs="Arial" w:ascii="Arial" w:hAnsi="Arial"/>
          <w:sz w:val="22"/>
          <w:szCs w:val="22"/>
        </w:rPr>
        <w:tab/>
        <w:t>And also if you could just comment on what distribution efforts are needed for the bank to tap this new market.</w:t>
      </w:r>
    </w:p>
    <w:p>
      <w:pPr>
        <w:pStyle w:val="Normal"/>
        <w:spacing w:lineRule="auto" w:line="360" w:before="120" w:after="0"/>
        <w:ind w:left="2693" w:hanging="2693"/>
        <w:rPr/>
      </w:pPr>
      <w:r>
        <w:rPr>
          <w:rFonts w:cs="Arial" w:ascii="Arial" w:hAnsi="Arial"/>
          <w:sz w:val="22"/>
          <w:szCs w:val="22"/>
        </w:rPr>
        <w:t>Alexis George:</w:t>
        <w:tab/>
        <w:t>Sorry, I think you broke up a bit on that last bit but I'll pass to Sean to talk about why small business.</w:t>
      </w:r>
    </w:p>
    <w:p>
      <w:pPr>
        <w:pStyle w:val="Normal"/>
        <w:spacing w:lineRule="auto" w:line="360" w:before="120" w:after="0"/>
        <w:ind w:left="2693" w:hanging="2693"/>
        <w:rPr/>
      </w:pPr>
      <w:r>
        <w:rPr>
          <w:rFonts w:cs="Arial" w:ascii="Arial" w:hAnsi="Arial"/>
          <w:sz w:val="22"/>
          <w:szCs w:val="22"/>
        </w:rPr>
        <w:t>Sean O'Malley:</w:t>
        <w:tab/>
        <w:t>Yes, absolutely.  Now, thank you.  I think I caught the last bit on distribution methods.  So why small business and the small lender small business but also consumer.  And so, whilst we're focused very much on small business, we will be launching this to consumer and to everyday consumer but focusing on their transaction needs.</w:t>
      </w:r>
    </w:p>
    <w:p>
      <w:pPr>
        <w:pStyle w:val="Normal"/>
        <w:spacing w:lineRule="auto" w:line="360" w:before="120" w:after="0"/>
        <w:ind w:left="2693" w:hanging="2693"/>
        <w:rPr/>
      </w:pPr>
      <w:r>
        <w:rPr>
          <w:rFonts w:cs="Arial" w:ascii="Arial" w:hAnsi="Arial"/>
          <w:sz w:val="22"/>
          <w:szCs w:val="22"/>
        </w:rPr>
        <w:tab/>
        <w:t>Our current customer base though doesn’t match that customer base.  Our current customer base are really mortgage holders and savers.  And whilst they're very important and we'll continue to focus on our mortgage business, and indeed, the new division will be a funding source for our existing business.</w:t>
      </w:r>
    </w:p>
    <w:p>
      <w:pPr>
        <w:pStyle w:val="Normal"/>
        <w:spacing w:lineRule="auto" w:line="360" w:before="120" w:after="0"/>
        <w:ind w:left="2693" w:hanging="2693"/>
        <w:rPr/>
      </w:pPr>
      <w:r>
        <w:rPr>
          <w:rFonts w:cs="Arial" w:ascii="Arial" w:hAnsi="Arial"/>
          <w:sz w:val="22"/>
          <w:szCs w:val="22"/>
        </w:rPr>
        <w:tab/>
        <w:t>Our existing customer base on the deposit side are more savers than transactors.  So, it will require us to be targeting a different market for capturing transactions.  Although, as I said, we'll be working to assist some of our existing customers to transition.</w:t>
      </w:r>
    </w:p>
    <w:p>
      <w:pPr>
        <w:pStyle w:val="Normal"/>
        <w:spacing w:lineRule="auto" w:line="360" w:before="120" w:after="0"/>
        <w:ind w:left="2693" w:hanging="2693"/>
        <w:rPr/>
      </w:pPr>
      <w:r>
        <w:rPr>
          <w:rFonts w:cs="Arial" w:ascii="Arial" w:hAnsi="Arial"/>
          <w:sz w:val="22"/>
          <w:szCs w:val="22"/>
        </w:rPr>
        <w:tab/>
        <w:t xml:space="preserve">Why small business?  We believe it's an underserved part of the market.  So, when we - and the research we've done shows that.  Small businesses typically aren’t very happy with their existing banks. </w:t>
      </w:r>
    </w:p>
    <w:p>
      <w:pPr>
        <w:pStyle w:val="Normal"/>
        <w:spacing w:lineRule="auto" w:line="360" w:before="120" w:after="0"/>
        <w:ind w:left="2693" w:hanging="2693"/>
        <w:rPr>
          <w:rFonts w:ascii="Arial" w:hAnsi="Arial" w:cs="Arial"/>
          <w:sz w:val="22"/>
          <w:szCs w:val="22"/>
        </w:rPr>
      </w:pPr>
      <w:r>
        <w:rPr>
          <w:rFonts w:cs="Arial" w:ascii="Arial" w:hAnsi="Arial"/>
          <w:sz w:val="22"/>
          <w:szCs w:val="22"/>
        </w:rPr>
        <w:tab/>
        <w:t xml:space="preserve">They don’t think many of the banks in Australia serve them very well.  And we think it's a part of the market we can disrupt.  But equally, we believe that we can capture share of consumers.  And so we will be launching both the consumers as well as small business.  </w:t>
      </w:r>
    </w:p>
    <w:p>
      <w:pPr>
        <w:pStyle w:val="Normal"/>
        <w:spacing w:lineRule="auto" w:line="360" w:before="120" w:after="0"/>
        <w:ind w:left="2693" w:hanging="0"/>
        <w:rPr>
          <w:rFonts w:ascii="Arial" w:hAnsi="Arial" w:cs="Arial"/>
          <w:sz w:val="22"/>
          <w:szCs w:val="22"/>
        </w:rPr>
      </w:pPr>
      <w:r>
        <w:rPr>
          <w:rFonts w:cs="Arial" w:ascii="Arial" w:hAnsi="Arial"/>
          <w:sz w:val="22"/>
          <w:szCs w:val="22"/>
        </w:rPr>
        <w:t>And we think we can effectively, very similar to what Starling did in the UK, where they've got both a very successful consumer bank as well small business bank, we think we'll be able to capture both.</w:t>
      </w:r>
    </w:p>
    <w:p>
      <w:pPr>
        <w:pStyle w:val="Normal"/>
        <w:spacing w:lineRule="auto" w:line="360" w:before="120" w:after="0"/>
        <w:ind w:left="2693" w:hanging="0"/>
        <w:rPr>
          <w:rFonts w:ascii="Arial" w:hAnsi="Arial" w:cs="Arial"/>
          <w:sz w:val="22"/>
          <w:szCs w:val="22"/>
        </w:rPr>
      </w:pPr>
      <w:r>
        <w:rPr>
          <w:rFonts w:cs="Arial" w:ascii="Arial" w:hAnsi="Arial"/>
          <w:sz w:val="22"/>
          <w:szCs w:val="22"/>
        </w:rPr>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Siddharth ,JP Morgan) Okay, and just my final question is just around FY27.  I was hoping you could - you might be able to just give some details on the business case that you have.  So just how big do you - if everything goes to plan, how big do you think the deposit base that you get from this could be in FY27?</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I'm not going to talk about that in numbers but I think we can talk about some ambitions we have in terms of market share, Sean.</w:t>
      </w:r>
    </w:p>
    <w:p>
      <w:pPr>
        <w:pStyle w:val="Normal"/>
        <w:spacing w:lineRule="auto" w:line="360" w:before="0" w:after="120"/>
        <w:ind w:left="2700" w:right="720" w:hanging="2700"/>
        <w:rPr/>
      </w:pPr>
      <w:r>
        <w:rPr>
          <w:rFonts w:cs="Arial" w:ascii="Arial" w:hAnsi="Arial"/>
          <w:sz w:val="22"/>
          <w:szCs w:val="22"/>
        </w:rPr>
        <w:t>Sean O'Malley:</w:t>
        <w:tab/>
        <w:t>Yes, absolutely.  So, we believe we can capture somewhere between 3% and 6% maybe of the Australian market progressively over time.  That naturally won't all come in our first year or two so - but we do believe it's a big and growing market and we believe we can capture that - somewhere in that sort of range.</w:t>
      </w:r>
    </w:p>
    <w:p>
      <w:pPr>
        <w:pStyle w:val="Normal"/>
        <w:spacing w:lineRule="auto" w:line="360" w:before="0" w:after="120"/>
        <w:ind w:left="2700" w:right="720" w:hanging="2700"/>
        <w:rPr/>
      </w:pPr>
      <w:r>
        <w:rPr>
          <w:rFonts w:cs="Arial" w:ascii="Arial" w:hAnsi="Arial"/>
          <w:sz w:val="22"/>
          <w:szCs w:val="22"/>
        </w:rPr>
        <w:t>Question:</w:t>
        <w:tab/>
        <w:t>(Siddharth, JP Morgan) Yes, and the way that will impact the bank is basically that your cost of funding will be lower in the existing bank.  I mean will that impact the cost income ratio at all?  Or - I'm just trying to make sure I understand how we factor it into FY27 in our thinking.</w:t>
      </w:r>
    </w:p>
    <w:p>
      <w:pPr>
        <w:pStyle w:val="Normal"/>
        <w:spacing w:lineRule="auto" w:line="360" w:before="0" w:after="120"/>
        <w:ind w:left="2700" w:right="720" w:hanging="2700"/>
        <w:rPr/>
      </w:pPr>
      <w:r>
        <w:rPr>
          <w:rFonts w:cs="Arial" w:ascii="Arial" w:hAnsi="Arial"/>
          <w:sz w:val="22"/>
          <w:szCs w:val="22"/>
        </w:rPr>
        <w:t>Alexis George:</w:t>
        <w:tab/>
        <w:t>Definitely you're right around the cost of funding.  That's the primary play for this.  We would hope at the time cost income would continue to come down as revenue improves.</w:t>
      </w:r>
    </w:p>
    <w:p>
      <w:pPr>
        <w:pStyle w:val="Normal"/>
        <w:spacing w:lineRule="auto" w:line="360" w:before="0" w:after="120"/>
        <w:ind w:left="2700" w:right="720" w:hanging="2700"/>
        <w:rPr/>
      </w:pPr>
      <w:r>
        <w:rPr>
          <w:rFonts w:cs="Arial" w:ascii="Arial" w:hAnsi="Arial"/>
          <w:sz w:val="22"/>
          <w:szCs w:val="22"/>
        </w:rPr>
        <w:t>Question:</w:t>
        <w:tab/>
        <w:t>(Siddharth, JP Morgan) Yes, okay.  Thank you very much.  Thanks.</w:t>
      </w:r>
    </w:p>
    <w:p>
      <w:pPr>
        <w:pStyle w:val="Normal"/>
        <w:spacing w:lineRule="auto" w:line="360" w:before="0" w:after="120"/>
        <w:ind w:left="2700" w:right="720" w:hanging="2700"/>
        <w:rPr/>
      </w:pPr>
      <w:r>
        <w:rPr>
          <w:rFonts w:cs="Arial" w:ascii="Arial" w:hAnsi="Arial"/>
          <w:sz w:val="22"/>
          <w:szCs w:val="22"/>
        </w:rPr>
        <w:t>Alexis George:</w:t>
        <w:tab/>
        <w:t>Thank you.</w:t>
      </w:r>
    </w:p>
    <w:p>
      <w:pPr>
        <w:pStyle w:val="Normal"/>
        <w:spacing w:lineRule="auto" w:line="360" w:before="0" w:after="120"/>
        <w:ind w:left="2700" w:right="720" w:hanging="2700"/>
        <w:rPr/>
      </w:pPr>
      <w:r>
        <w:rPr>
          <w:rFonts w:cs="Arial" w:ascii="Arial" w:hAnsi="Arial"/>
          <w:sz w:val="22"/>
          <w:szCs w:val="22"/>
        </w:rPr>
        <w:t>Operator:</w:t>
        <w:tab/>
        <w:t>The next question comes from Kieran Chidgey from Jarden.  Please go ahead.</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 xml:space="preserve">(Kieran Chidgey, Jarden) Morning, guys.  Most of my questions have been asked but I'll just circle back on one or two points.  Alexis, I just want to be clear on how you're thinking about the growth near term into '24 for the current bank.  </w:t>
      </w:r>
    </w:p>
    <w:p>
      <w:pPr>
        <w:pStyle w:val="Normal"/>
        <w:spacing w:lineRule="auto" w:line="360" w:before="0" w:after="120"/>
        <w:ind w:left="2700" w:right="720" w:hanging="2700"/>
        <w:rPr/>
      </w:pPr>
      <w:r>
        <w:rPr>
          <w:rFonts w:cs="Arial" w:ascii="Arial" w:hAnsi="Arial"/>
          <w:sz w:val="22"/>
          <w:szCs w:val="22"/>
        </w:rPr>
        <w:tab/>
        <w:t>I mean the ROE is currently below 8% based on that second half NIM.  So, you know, are you still aiming to grow at system or are you just planning on keeping the book fairly flat for the foreseeable futur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Yes, I think as I said at the outset and Blair emphasised, at the moment, we're looking nominal growth in the bank because of the reasons you just articulated.  And I expect that will continue for the rest of the year.  Obviously has to continue to assess what's happening in the market but certainly through this year.</w:t>
      </w:r>
    </w:p>
    <w:p>
      <w:pPr>
        <w:pStyle w:val="Normal"/>
        <w:spacing w:lineRule="auto" w:line="360" w:before="0" w:after="120"/>
        <w:ind w:left="2700" w:right="720" w:hanging="2700"/>
        <w:rPr/>
      </w:pPr>
      <w:r>
        <w:rPr>
          <w:rFonts w:cs="Arial" w:ascii="Arial" w:hAnsi="Arial"/>
          <w:sz w:val="22"/>
          <w:szCs w:val="22"/>
        </w:rPr>
        <w:t>Question:</w:t>
        <w:tab/>
        <w:t>(Kieran Chidgey, Jarden) Okay and secondly, if one of the key benefits to the Group is obviously over time lower funding costs, and assistance into your bank NIM as a result of that, why is this being set up as a [stem loan addition]?</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We just want to mak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Crosstalk]</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 xml:space="preserve">(Kieran Chidgey, Jarden) …not part of the existing bank. </w:t>
      </w:r>
    </w:p>
    <w:p>
      <w:pPr>
        <w:pStyle w:val="Normal"/>
        <w:spacing w:lineRule="auto" w:line="360" w:before="0" w:after="120"/>
        <w:ind w:left="2700" w:right="720" w:hanging="2700"/>
        <w:rPr/>
      </w:pPr>
      <w:r>
        <w:rPr>
          <w:rFonts w:cs="Arial" w:ascii="Arial" w:hAnsi="Arial"/>
          <w:sz w:val="22"/>
          <w:szCs w:val="22"/>
        </w:rPr>
        <w:t>Alexis George:</w:t>
        <w:tab/>
        <w:t>Yes, look, it is part of the existing bank in terms of leadership and it's part of the existing bank in terms of licensing.  Why we wanted to set it up as a separate division is because the operating model, the manner in which we make decisions, the way we service customers, is very different.</w:t>
      </w:r>
    </w:p>
    <w:p>
      <w:pPr>
        <w:pStyle w:val="Normal"/>
        <w:spacing w:lineRule="auto" w:line="360" w:before="0" w:after="120"/>
        <w:ind w:left="2700" w:right="720" w:hanging="2700"/>
        <w:rPr/>
      </w:pPr>
      <w:r>
        <w:rPr>
          <w:rFonts w:cs="Arial" w:ascii="Arial" w:hAnsi="Arial"/>
          <w:sz w:val="22"/>
          <w:szCs w:val="22"/>
        </w:rPr>
        <w:tab/>
        <w:t>And we don’t want to - in fact, we want to learn from that and bring it back into our existing bank.  So that's the primary reason.  At the end of the day, Sean will be responsible for the bank we run today and the bank we run tomorrow.</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Question:</w:t>
        <w:tab/>
        <w:t xml:space="preserve">(Kieran Chidgey, Jarden) Okay, and then thirdly, just given the near term outlook is more challenging from a profitability point of view for the bank, how does that impact this potential stage 3 capital return on – and I know that obviously hinges on BOLR and you already had a question on that. </w:t>
      </w:r>
    </w:p>
    <w:p>
      <w:pPr>
        <w:pStyle w:val="Normal"/>
        <w:spacing w:lineRule="auto" w:line="360" w:before="0" w:after="120"/>
        <w:ind w:left="2700" w:right="720" w:hanging="2700"/>
        <w:rPr/>
      </w:pPr>
      <w:r>
        <w:rPr>
          <w:rFonts w:cs="Arial" w:ascii="Arial" w:hAnsi="Arial"/>
          <w:sz w:val="22"/>
          <w:szCs w:val="22"/>
        </w:rPr>
        <w:tab/>
        <w:t>But more broadly, does lower bank profitability also impinge on the outlook there?</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Yes, as I said at the half year, the third tranche as a capital is dependent on clarification of some of that litigation that's still uncertain for us.  Plus the current market environment.</w:t>
      </w:r>
    </w:p>
    <w:p>
      <w:pPr>
        <w:pStyle w:val="Normal"/>
        <w:spacing w:lineRule="auto" w:line="360" w:before="0" w:after="120"/>
        <w:ind w:left="2700" w:right="720" w:hanging="2700"/>
        <w:rPr/>
      </w:pPr>
      <w:r>
        <w:rPr>
          <w:rFonts w:cs="Arial" w:ascii="Arial" w:hAnsi="Arial"/>
          <w:sz w:val="22"/>
          <w:szCs w:val="22"/>
        </w:rPr>
        <w:tab/>
        <w:t>So, you know, as I mentioned before, we've been working on this for nine to 12 months.  So alone, it's not an important factor in that tranche 3 decision.</w:t>
      </w:r>
    </w:p>
    <w:p>
      <w:pPr>
        <w:pStyle w:val="Normal"/>
        <w:spacing w:lineRule="auto" w:line="360" w:before="0" w:after="120"/>
        <w:ind w:left="2700" w:right="720" w:hanging="2700"/>
        <w:rPr/>
      </w:pPr>
      <w:r>
        <w:rPr>
          <w:rFonts w:cs="Arial" w:ascii="Arial" w:hAnsi="Arial"/>
          <w:sz w:val="22"/>
          <w:szCs w:val="22"/>
        </w:rPr>
        <w:t>Question:</w:t>
        <w:tab/>
        <w:t>(Kieran Chidgey, Jarden) Okay.  So, it's still more around the class action that comes?</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Yes, it's the uncertainty around some of those litigations and the market environment.</w:t>
      </w:r>
    </w:p>
    <w:p>
      <w:pPr>
        <w:pStyle w:val="Normal"/>
        <w:spacing w:lineRule="auto" w:line="360" w:before="0" w:after="120"/>
        <w:ind w:left="2700" w:right="720" w:hanging="2700"/>
        <w:rPr/>
      </w:pPr>
      <w:r>
        <w:rPr>
          <w:rFonts w:cs="Arial" w:ascii="Arial" w:hAnsi="Arial"/>
          <w:sz w:val="22"/>
          <w:szCs w:val="22"/>
        </w:rPr>
        <w:t>Question:</w:t>
        <w:tab/>
        <w:t>(Kieran Chidgey, Jarden) Okay, that's great.  Thank you.</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Alexis George:</w:t>
        <w:tab/>
        <w:t>Thank you, Kieran.</w:t>
      </w:r>
    </w:p>
    <w:p>
      <w:pPr>
        <w:pStyle w:val="Normal"/>
        <w:spacing w:lineRule="auto" w:line="360" w:before="0" w:after="120"/>
        <w:ind w:left="2700" w:right="720" w:hanging="2700"/>
        <w:rPr>
          <w:rFonts w:ascii="Arial" w:hAnsi="Arial" w:cs="Arial"/>
          <w:sz w:val="22"/>
          <w:szCs w:val="22"/>
        </w:rPr>
      </w:pPr>
      <w:r>
        <w:rPr>
          <w:rFonts w:cs="Arial" w:ascii="Arial" w:hAnsi="Arial"/>
          <w:sz w:val="22"/>
          <w:szCs w:val="22"/>
        </w:rPr>
        <w:t>Operator:</w:t>
        <w:tab/>
        <w:t xml:space="preserve">Thank you.  Once again, if you wish to ask a question, please press star one on your telephone and wait for your name to be announced. Your next question comes from Scott Russell with UBS. Please go ahead.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Scott Russell, UBS) Good morning, Alexis, morning, all. A few questions, please. Firstly, just on the revenue model that's planned here, your focus first on transaction and savings offerings in Australia, that's not traditionally a very large fee pool. I'm looking at slide 15 however and clearly Starling’s had success with not only growing accounts but more to the point the rate of revenue has outpaced the growth in accounts, particularly over the last two or three years. </w:t>
      </w:r>
    </w:p>
    <w:p>
      <w:pPr>
        <w:pStyle w:val="Normal"/>
        <w:spacing w:lineRule="auto" w:line="360" w:before="120" w:after="0"/>
        <w:ind w:left="2694" w:hanging="0"/>
        <w:rPr>
          <w:rFonts w:ascii="Arial" w:hAnsi="Arial" w:cs="Arial"/>
          <w:sz w:val="22"/>
          <w:szCs w:val="22"/>
        </w:rPr>
      </w:pPr>
      <w:r>
        <w:rPr>
          <w:rFonts w:cs="Arial" w:ascii="Arial" w:hAnsi="Arial"/>
          <w:sz w:val="22"/>
          <w:szCs w:val="22"/>
        </w:rPr>
        <w:t xml:space="preserve">So perhaps you could comment on whether the revenue model you're planning for Engine in AMP is likely to be similar to that and whether that relies heavily on charging or how the fees are charged to customers in the UK. </w:t>
      </w:r>
    </w:p>
    <w:p>
      <w:pPr>
        <w:pStyle w:val="Normal"/>
        <w:spacing w:lineRule="auto" w:line="360" w:before="120" w:after="0"/>
        <w:ind w:left="2694" w:hanging="2694"/>
        <w:rPr>
          <w:rFonts w:ascii="Arial" w:hAnsi="Arial" w:cs="Arial"/>
          <w:sz w:val="22"/>
          <w:szCs w:val="22"/>
        </w:rPr>
      </w:pPr>
      <w:r>
        <w:rPr>
          <w:rFonts w:cs="Arial" w:ascii="Arial" w:hAnsi="Arial"/>
          <w:sz w:val="22"/>
          <w:szCs w:val="22"/>
        </w:rPr>
        <w:t>Sean O’Malley:</w:t>
        <w:tab/>
        <w:t xml:space="preserve">Firstly, thank you for the question, Scott. It doesn’t rely on fees. So our revenue model doesn't rely on fees. I think the best way to think about our revenue model here is we've got a lending business that will happily accept lower funding, lower cost of funding that we can feed these funds to. </w:t>
      </w:r>
    </w:p>
    <w:p>
      <w:pPr>
        <w:pStyle w:val="Normal"/>
        <w:spacing w:lineRule="auto" w:line="360" w:before="120" w:after="0"/>
        <w:ind w:left="2694" w:hanging="0"/>
        <w:rPr>
          <w:rFonts w:ascii="Arial" w:hAnsi="Arial" w:cs="Arial"/>
          <w:sz w:val="22"/>
          <w:szCs w:val="22"/>
        </w:rPr>
      </w:pPr>
      <w:r>
        <w:rPr>
          <w:rFonts w:cs="Arial" w:ascii="Arial" w:hAnsi="Arial"/>
          <w:sz w:val="22"/>
          <w:szCs w:val="22"/>
        </w:rPr>
        <w:t>So, think about it more as the transfer pricing mechanism where this business will earn money, will earn revenue from being able to pass those funds on to our mortgage business at a lower cost than what our mortgage business gets charged today. That's really how the revenue model works in our model and I believe that’s very similar to how the revenue model works for Starling.</w:t>
      </w:r>
    </w:p>
    <w:p>
      <w:pPr>
        <w:pStyle w:val="Normal"/>
        <w:spacing w:lineRule="auto" w:line="360" w:before="120" w:after="0"/>
        <w:ind w:left="2694" w:hanging="2694"/>
        <w:rPr>
          <w:rFonts w:ascii="Arial" w:hAnsi="Arial" w:cs="Arial"/>
          <w:sz w:val="22"/>
          <w:szCs w:val="22"/>
        </w:rPr>
      </w:pPr>
      <w:r>
        <w:rPr>
          <w:rFonts w:cs="Arial" w:ascii="Arial" w:hAnsi="Arial"/>
          <w:sz w:val="22"/>
          <w:szCs w:val="22"/>
        </w:rPr>
        <w:t xml:space="preserve">Sam Everington: </w:t>
        <w:tab/>
        <w:t xml:space="preserve">Yes, it is. Starling’s fundamentally a low fee bank so it's the margins you make on moving payments and the net interest margin on the lending. So the reason the revenue has grown quicker than customer numbers in recent years is because Starling was a new bank and it's taken a while to build up the lending side of the business. </w:t>
      </w:r>
    </w:p>
    <w:p>
      <w:pPr>
        <w:pStyle w:val="Normal"/>
        <w:spacing w:lineRule="auto" w:line="360" w:before="120" w:after="0"/>
        <w:ind w:left="2694" w:hanging="0"/>
        <w:rPr>
          <w:rFonts w:ascii="Arial" w:hAnsi="Arial" w:cs="Arial"/>
          <w:sz w:val="22"/>
          <w:szCs w:val="22"/>
        </w:rPr>
      </w:pPr>
      <w:r>
        <w:rPr>
          <w:rFonts w:cs="Arial" w:ascii="Arial" w:hAnsi="Arial"/>
          <w:sz w:val="22"/>
          <w:szCs w:val="22"/>
        </w:rPr>
        <w:t xml:space="preserve">So that is catching up but AMP have the advantage that the lending business is already in place today and so they can effectively deploy deposits in a way that's taking Starling time to reach.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Scott Russell, UBS) Okay, okay, I follow, that’s clear, thank you. In terms of the launch, 1Q25, it’s over 12 months away, given this is an off the shelf purchase effectively of Engine, is that timeframe to launch unusual when you think about perhaps, Sam, that the other - you mentioned you’ve worked with a couple of other banks in Europe thus far, is this an unusually long timeframe to launch and perhaps some reasons why that might be the case for Australia? </w:t>
      </w:r>
    </w:p>
    <w:p>
      <w:pPr>
        <w:pStyle w:val="Normal"/>
        <w:spacing w:lineRule="auto" w:line="360" w:before="120" w:after="0"/>
        <w:ind w:left="2694" w:hanging="2694"/>
        <w:rPr/>
      </w:pPr>
      <w:r>
        <w:rPr>
          <w:rFonts w:cs="Arial" w:ascii="Arial" w:hAnsi="Arial"/>
          <w:sz w:val="22"/>
          <w:szCs w:val="22"/>
        </w:rPr>
        <w:t>Sam Everington:</w:t>
        <w:tab/>
        <w:t>No, not at all actually. You look at people trying to do similar things in the markets, they may start at 12, 18 months, they often take two or three years to come to fruition. We have real confidence in the timeline and we're being appropriately cautious through it but we're all incentivised to where there’s opportunity to accelerate this we would look to accelerate it too.</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I think, Scott, I mean, that's a question we've been asked many times but it's more not so much the platform itself but it's the integration into some of the payment rails et cetera that we need to do in Australia. So that's where the time we’ll spend and as Sean said into some of the corporate systems within AMP.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Scott Russell, UBS) Okay and then maybe just one last final question about perhaps the ability to leverage your existing bank customers here. Noting that there are a lot of mortgage holders that you have, do you have much visibility into, I’m sure you do, of their ownership of small businesses and any interest expressed so far or potential you see amongst the existing mortgage holders to have an early an early jump start into the existing bank customers or is it really going out fresh to SMEs? </w:t>
      </w:r>
    </w:p>
    <w:p>
      <w:pPr>
        <w:pStyle w:val="Normal"/>
        <w:spacing w:lineRule="auto" w:line="360" w:before="120" w:after="0"/>
        <w:ind w:left="2694" w:hanging="2694"/>
        <w:rPr>
          <w:rFonts w:ascii="Arial" w:hAnsi="Arial" w:cs="Arial"/>
          <w:sz w:val="22"/>
          <w:szCs w:val="22"/>
        </w:rPr>
      </w:pPr>
      <w:r>
        <w:rPr>
          <w:rFonts w:cs="Arial" w:ascii="Arial" w:hAnsi="Arial"/>
          <w:sz w:val="22"/>
          <w:szCs w:val="22"/>
        </w:rPr>
        <w:t>Sean O’Malley:</w:t>
        <w:tab/>
        <w:t xml:space="preserve">Yes, absolutely, Scott. So, I think really good question. I'd say that we've got, and we know we've got, SME customers in our book today really by accident. So, if you have a look across our lending portfolio some of those customers are very clearly small business owners. Equally, we have some small business owners who are savings customers hold term deposits with us today. </w:t>
      </w:r>
    </w:p>
    <w:p>
      <w:pPr>
        <w:pStyle w:val="Normal"/>
        <w:spacing w:lineRule="auto" w:line="360" w:before="120" w:after="0"/>
        <w:ind w:left="2694" w:hanging="0"/>
        <w:rPr>
          <w:rFonts w:ascii="Arial" w:hAnsi="Arial" w:cs="Arial"/>
          <w:sz w:val="22"/>
          <w:szCs w:val="22"/>
        </w:rPr>
      </w:pPr>
      <w:r>
        <w:rPr>
          <w:rFonts w:cs="Arial" w:ascii="Arial" w:hAnsi="Arial"/>
          <w:sz w:val="22"/>
          <w:szCs w:val="22"/>
        </w:rPr>
        <w:t xml:space="preserve">So naturally we'll be targeting those existing customers and helping them to sign up for this fantastic new offering. But it’s - I wouldn't - there is an opportunity there. As a bank today that's got around about a 1% market share, though I'm very interested in the 99% of Australia that we don't bank. So, I think there is an existing opportunity but I think there's a much larger opportunity beyond our existing customer base.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Scott Russell, UBS) Okay, thanks, Sean. Thanks, all. Cheers. </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Thank you. So, on that note, I don't think there's any more questions so I might thank you all for your time today and look forward to speaking to you soon. Thank you, everybody. </w:t>
      </w:r>
    </w:p>
    <w:p>
      <w:pPr>
        <w:pStyle w:val="TextBodyIndent"/>
        <w:spacing w:lineRule="auto" w:line="360"/>
        <w:ind w:left="2160" w:right="720" w:hanging="2160"/>
        <w:rPr>
          <w:rFonts w:ascii="Arial" w:hAnsi="Arial" w:cs="Arial"/>
          <w:sz w:val="22"/>
          <w:szCs w:val="22"/>
        </w:rPr>
      </w:pPr>
      <w:r>
        <w:rPr>
          <w:rFonts w:cs="Arial" w:ascii="Arial" w:hAnsi="Arial"/>
          <w:sz w:val="22"/>
          <w:szCs w:val="22"/>
        </w:rPr>
      </w:r>
    </w:p>
    <w:p>
      <w:pPr>
        <w:pStyle w:val="TextBodyIndent"/>
        <w:spacing w:lineRule="auto" w:line="360"/>
        <w:ind w:left="2160" w:right="720" w:hanging="2160"/>
        <w:jc w:val="center"/>
        <w:rPr>
          <w:rFonts w:ascii="Arial" w:hAnsi="Arial" w:cs="Arial"/>
          <w:sz w:val="22"/>
          <w:szCs w:val="22"/>
        </w:rPr>
      </w:pPr>
      <w:r>
        <w:rPr>
          <w:rFonts w:cs="Arial" w:ascii="Arial" w:hAnsi="Arial"/>
          <w:sz w:val="22"/>
          <w:szCs w:val="22"/>
        </w:rPr>
        <w:t>[END OF TRANSCRIPT]</w:t>
      </w:r>
    </w:p>
    <w:p>
      <w:pPr>
        <w:pStyle w:val="TextBodyIndent"/>
        <w:spacing w:lineRule="auto" w:line="360" w:before="0" w:after="120"/>
        <w:ind w:left="2160" w:right="720" w:hanging="2160"/>
        <w:rPr>
          <w:rFonts w:ascii="Arial" w:hAnsi="Arial" w:cs="Arial"/>
          <w:sz w:val="22"/>
          <w:szCs w:val="22"/>
        </w:rPr>
      </w:pPr>
      <w:r>
        <w:rPr>
          <w:rFonts w:cs="Arial" w:ascii="Arial" w:hAnsi="Arial"/>
          <w:sz w:val="22"/>
          <w:szCs w:val="22"/>
        </w:rPr>
      </w:r>
    </w:p>
    <w:sectPr>
      <w:headerReference w:type="default" r:id="rId2"/>
      <w:type w:val="nextPage"/>
      <w:pgSz w:w="11906" w:h="16838"/>
      <w:pgMar w:left="1260" w:right="5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1"/>
      </w:rPr>
    </w:pPr>
    <w:r>
      <w:rPr>
        <w:rFonts w:cs="Arial" w:ascii="Arial" w:hAnsi="Arial"/>
        <w:sz w:val="21"/>
      </w:rPr>
      <w:t xml:space="preserve">Page </w:t>
    </w: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25</w:t>
    </w:r>
    <w:r>
      <w:rPr>
        <w:sz w:val="21"/>
        <w:rFonts w:cs="Arial" w:ascii="Arial" w:hAnsi="Arial"/>
      </w:rPr>
      <w:fldChar w:fldCharType="end"/>
    </w:r>
    <w:r>
      <w:rPr>
        <w:rFonts w:cs="Arial" w:ascii="Arial" w:hAnsi="Arial"/>
        <w:sz w:val="21"/>
      </w:rPr>
      <w:t xml:space="preserve"> of </w:t>
    </w:r>
    <w:r>
      <w:rPr>
        <w:rFonts w:cs="Arial" w:ascii="Arial" w:hAnsi="Arial"/>
        <w:sz w:val="21"/>
      </w:rPr>
      <w:fldChar w:fldCharType="begin"/>
    </w:r>
    <w:r>
      <w:rPr>
        <w:sz w:val="21"/>
        <w:rFonts w:cs="Arial" w:ascii="Arial" w:hAnsi="Arial"/>
      </w:rPr>
      <w:instrText xml:space="preserve"> NUMPAGES \* ARABIC </w:instrText>
    </w:r>
    <w:r>
      <w:rPr>
        <w:sz w:val="21"/>
        <w:rFonts w:cs="Arial" w:ascii="Arial" w:hAnsi="Arial"/>
      </w:rPr>
      <w:fldChar w:fldCharType="separate"/>
    </w:r>
    <w:r>
      <w:rPr>
        <w:sz w:val="21"/>
        <w:rFonts w:cs="Arial" w:ascii="Arial" w:hAnsi="Arial"/>
      </w:rPr>
      <w:t>25</w:t>
    </w:r>
    <w:r>
      <w:rPr>
        <w:sz w:val="21"/>
        <w:rFonts w:cs="Arial" w:ascii="Arial" w:hAnsi="Arial"/>
      </w:rPr>
      <w:fldChar w:fldCharType="end"/>
    </w:r>
  </w:p>
  <w:p>
    <w:pPr>
      <w:pStyle w:val="ReturnAddress"/>
      <w:tabs>
        <w:tab w:val="clear" w:pos="720"/>
        <w:tab w:val="left" w:pos="4219" w:leader="none"/>
        <w:tab w:val="left" w:pos="8748" w:leader="none"/>
      </w:tabs>
      <w:ind w:left="108" w:right="0" w:hanging="0"/>
      <w:jc w:val="center"/>
      <w:rPr>
        <w:rFonts w:ascii="Arial" w:hAnsi="Arial" w:cs="Arial"/>
        <w:sz w:val="21"/>
      </w:rPr>
    </w:pPr>
    <w:r>
      <w:rPr>
        <w:rFonts w:cs="Arial" w:ascii="Arial" w:hAnsi="Arial"/>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AU"/>
    </w:rPr>
  </w:style>
  <w:style w:type="character" w:styleId="Heading1Char">
    <w:name w:val="Heading 1 Char"/>
    <w:qFormat/>
    <w:rPr>
      <w:rFonts w:ascii="Arial" w:hAnsi="Arial" w:cs="Arial"/>
      <w:b/>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basedOn w:val="Normal"/>
    <w:qFormat/>
    <w:pPr>
      <w:keepLines/>
      <w:ind w:right="4320" w:hanging="0"/>
    </w:pPr>
    <w:rPr>
      <w:sz w:val="20"/>
      <w:szCs w:val="20"/>
      <w:lang w:val="en-US"/>
    </w:rPr>
  </w:style>
  <w:style w:type="paragraph" w:styleId="TextBodyIndent">
    <w:name w:val="Body Text Indent"/>
    <w:basedOn w:val="Normal"/>
    <w:pPr>
      <w:spacing w:before="0" w:after="120"/>
      <w:ind w:left="1440" w:hanging="1440"/>
    </w:pPr>
    <w:rPr/>
  </w:style>
  <w:style w:type="paragraph" w:styleId="BlockText">
    <w:name w:val="Block Text"/>
    <w:basedOn w:val="Normal"/>
    <w:qFormat/>
    <w:pPr>
      <w:spacing w:before="0" w:after="120"/>
      <w:ind w:left="1440" w:right="720" w:hanging="144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38:00Z</dcterms:created>
  <dc:creator>KingKing</dc:creator>
  <dc:description/>
  <cp:keywords/>
  <dc:language>en-US</dc:language>
  <cp:lastModifiedBy>Scott Archer</cp:lastModifiedBy>
  <cp:lastPrinted>2004-03-15T12:51:00Z</cp:lastPrinted>
  <dcterms:modified xsi:type="dcterms:W3CDTF">2023-11-16T05:38:00Z</dcterms:modified>
  <cp:revision>2</cp:revision>
  <dc:subject/>
  <dc:title>TRA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8a056e-981a-4d0b-83ea-062214276430_ActionId">
    <vt:lpwstr>4de6b117-b990-4bb2-a5a9-a2129bc3da31</vt:lpwstr>
  </property>
  <property fmtid="{D5CDD505-2E9C-101B-9397-08002B2CF9AE}" pid="3" name="MSIP_Label_7d8a056e-981a-4d0b-83ea-062214276430_ContentBits">
    <vt:lpwstr>0</vt:lpwstr>
  </property>
  <property fmtid="{D5CDD505-2E9C-101B-9397-08002B2CF9AE}" pid="4" name="MSIP_Label_7d8a056e-981a-4d0b-83ea-062214276430_Enabled">
    <vt:lpwstr>true</vt:lpwstr>
  </property>
  <property fmtid="{D5CDD505-2E9C-101B-9397-08002B2CF9AE}" pid="5" name="MSIP_Label_7d8a056e-981a-4d0b-83ea-062214276430_Method">
    <vt:lpwstr>Standard</vt:lpwstr>
  </property>
  <property fmtid="{D5CDD505-2E9C-101B-9397-08002B2CF9AE}" pid="6" name="MSIP_Label_7d8a056e-981a-4d0b-83ea-062214276430_Name">
    <vt:lpwstr>General</vt:lpwstr>
  </property>
  <property fmtid="{D5CDD505-2E9C-101B-9397-08002B2CF9AE}" pid="7" name="MSIP_Label_7d8a056e-981a-4d0b-83ea-062214276430_SetDate">
    <vt:lpwstr>2023-11-16T02:10:15Z</vt:lpwstr>
  </property>
  <property fmtid="{D5CDD505-2E9C-101B-9397-08002B2CF9AE}" pid="8" name="MSIP_Label_7d8a056e-981a-4d0b-83ea-062214276430_SiteId">
    <vt:lpwstr>c64d49cd-d138-4cdb-a5d4-324a4040c74a</vt:lpwstr>
  </property>
</Properties>
</file>